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9 /13, de iniciativa do Executivo Municipal, autoriza o Poder Executivo a firmar parceria com associações de moradores, entidades, organizações não governamentais, para a realização de projetos culturais nas praças públ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3:17:00Z</cp:lastPrinted>
  <dcterms:modified xsi:type="dcterms:W3CDTF">2013-12-10T13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