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268 /13, de autoria do Executivo Municipal, restringe o acesso aos residentes, estagiários e estudantes no acompanhamento das consultas e exames ginecológicos sem a permissão da Mulher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 de  dezembr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6</Characters>
  <CharactersWithSpaces>8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10T13:03:00Z</cp:lastPrinted>
  <dcterms:modified xsi:type="dcterms:W3CDTF">2013-12-10T13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