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71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VICE-PRESIDENTE JÉFERSON YASHUD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Estrada Municipal ADELINO DE SANTI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Estrada Municipal ADELINO DE SANTI</w:t>
      </w:r>
      <w:r>
        <w:rPr>
          <w:rFonts w:cs="Arial" w:ascii="Arial" w:hAnsi="Arial"/>
          <w:sz w:val="24"/>
        </w:rPr>
        <w:t>, a via pública conhecida como Estrada Municipal ARA-134, que tem início na Estrada Municipal ARA-020 e término na Estrada Municipal ARA-250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b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3-12-10T14:34:00Z</cp:lastPrinted>
  <dcterms:modified xsi:type="dcterms:W3CDTF">2013-12-16T19:32:00Z</dcterms:modified>
  <cp:revision>34</cp:revision>
  <dc:subject/>
  <dc:title/>
</cp:coreProperties>
</file>