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2245/2013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Em 09 de dezembro de 2013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cuodecorpodetexto2"/>
        <w:ind w:left="0" w:right="-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>A propositura trata de alterações na Lei 8.075/13, que dispõe do Plano Plurianual 2014-2017, e na Lei 7.971/13, que trata das Diretrizes Orçamentárias do exercício Financeiro de 2014, visando atender às determinações impostas pela Lei Complementar nº 101, de 4 de maio de 2000, Portarias da Secretaria  do Tesouro Nacional e às recomendações do Tribunal de Contas do Estado de São Paulo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sa adequação se faz necessária em virtude da obrigatoriedade de compatibilização total entre as peças de planejamento e as reavaliações realizadas nos Programas, Atividades, Projetos e Operações Especiais propostas para o orçamento do exercício de 2014.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Prefeito Municipal</w:t>
      </w:r>
      <w:r>
        <w:br w:type="page"/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TO DE LEI Nº   </w:t>
      </w:r>
      <w:r>
        <w:rPr>
          <w:rFonts w:cs="Arial" w:ascii="Calibri" w:hAnsi="Calibri"/>
          <w:sz w:val="36"/>
          <w:szCs w:val="22"/>
        </w:rPr>
        <w:t>270</w:t>
      </w:r>
      <w:r>
        <w:rPr>
          <w:rFonts w:cs="Arial" w:ascii="Calibri" w:hAnsi="Calibri"/>
          <w:sz w:val="22"/>
          <w:szCs w:val="22"/>
        </w:rPr>
        <w:t xml:space="preserve">   /13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"/>
        <w:ind w:left="4248" w:right="-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õe sobre as alterações na Lei 8.075/13, que trata do Plano Plurianual 2014-2017, e na Lei 7.971/13, que trata das Diretrizes Orçamentárias do exercício Financeiro de 2014, e dá outras providências.</w:t>
      </w:r>
    </w:p>
    <w:p>
      <w:pPr>
        <w:pStyle w:val="Normal"/>
        <w:ind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s Anexos I, II e III da Lei nº 8.075, de 22 de novembro de 2.013, passam a vigorar com nova redação, conforme anexos I, II e III desta lei.</w:t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rt. 2º </w:t>
      </w:r>
      <w:r>
        <w:rPr>
          <w:rFonts w:cs="Arial" w:ascii="Calibri" w:hAnsi="Calibri"/>
          <w:bCs/>
          <w:sz w:val="22"/>
          <w:szCs w:val="22"/>
        </w:rPr>
        <w:t>A Lei 7.971 de 20 de junho de 2013 passa a vigorar acrescida do Anexo I (Fontes de Financiamento dos Programas de Governo), que faz parte integrante desta Lei.</w:t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3º </w:t>
      </w:r>
      <w:r>
        <w:rPr>
          <w:rFonts w:cs="Arial" w:ascii="Calibri" w:hAnsi="Calibri"/>
          <w:bCs/>
          <w:sz w:val="22"/>
          <w:szCs w:val="22"/>
        </w:rPr>
        <w:t>Os Anexos V e VI e os Demonstrativos I, II e III da Lei 7.971 de 20 de junho de 2.013, passam a vigorar com nova redação, conforme anexos V e VI e os Demonstrativos I, II e III desta Le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Calibri" w:ascii="Calibri" w:hAnsi="Calibri"/>
          <w:color w:val="000000"/>
          <w:sz w:val="22"/>
          <w:szCs w:val="22"/>
        </w:rPr>
        <w:t>, aos 09 (nove) de dezembro de 2013 (dois mil e treze)</w:t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Default"/>
        <w:ind w:firstLine="28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18"/>
      <w:szCs w:val="18"/>
    </w:rPr>
  </w:style>
  <w:style w:type="character" w:styleId="Ttulo4Char">
    <w:name w:val="Título 4 Char"/>
    <w:qFormat/>
    <w:rPr>
      <w:b/>
      <w:bCs/>
    </w:rPr>
  </w:style>
  <w:style w:type="character" w:styleId="TtuloChar">
    <w:name w:val="Título Char"/>
    <w:qFormat/>
    <w:rPr>
      <w:b/>
      <w:bCs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3-12-18T17:43:00Z</dcterms:modified>
  <cp:revision>33</cp:revision>
  <dc:subject/>
  <dc:title/>
</cp:coreProperties>
</file>