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</w:rPr>
        <w:t xml:space="preserve">Ofício nº 2255/2013       </w:t>
      </w:r>
      <w:r>
        <w:rPr/>
        <w:t xml:space="preserve">                                                             Em 09 de dezembro de 201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o</w:t>
      </w:r>
    </w:p>
    <w:p>
      <w:pPr>
        <w:pStyle w:val="Normal"/>
        <w:ind w:right="-1" w:hanging="0"/>
        <w:rPr/>
      </w:pPr>
      <w:r>
        <w:rPr/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/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/>
        <w:tab/>
        <w:t xml:space="preserve">Nos termos da Lei Orgânica do Município de Araraquara, encaminhamos a Vossa Excelência, a fim de ser apreciado pelo nobre Poder Legislativo, o incluso Projeto de Lei, dispondo </w:t>
      </w:r>
      <w:r>
        <w:rPr>
          <w:rFonts w:cs="Arial"/>
        </w:rPr>
        <w:t>sobre parcerias para uso de praças públicas para atividades culturais.</w:t>
      </w:r>
    </w:p>
    <w:p>
      <w:pPr>
        <w:pStyle w:val="Normal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shd w:fill="FFFFFF" w:val="clear"/>
        </w:rPr>
        <w:tab/>
        <w:t xml:space="preserve">Por meio deste projeto de lei, </w:t>
      </w:r>
      <w:r>
        <w:rPr>
          <w:b/>
          <w:shd w:fill="FFFFFF" w:val="clear"/>
        </w:rPr>
        <w:t>idealizado pelos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Vereadores Edna Martins </w:t>
      </w:r>
      <w:r>
        <w:rPr>
          <w:shd w:fill="FFFFFF" w:val="clear"/>
        </w:rPr>
        <w:t>e</w:t>
      </w:r>
      <w:r>
        <w:rPr>
          <w:b/>
          <w:shd w:fill="FFFFFF" w:val="clear"/>
        </w:rPr>
        <w:t xml:space="preserve"> Aluisio Braz (Boi)</w:t>
      </w:r>
      <w:r>
        <w:rPr>
          <w:shd w:fill="FFFFFF" w:val="clear"/>
        </w:rPr>
        <w:t>, procura-se enfatizar que as praças públicas são fundamentais à cidade e aos cidadãos, sendo bens de uso comum do povo e que por isso mesmo devem ser utilizadas em prol do bem público, que neste caso diz respeito à utilização da praça para a democratização cultural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ab/>
        <w:t>É necessário reconhecer que a Praça deve ser ocupada, enquanto um importante espaço urbano de convívio social. Com isso, procura-se ainda por meio desta legislação contribuir positivamente para a revitalização das praças do Município de Araraquara e com o apoio do poder público, gestarmos por um ambiente de convívio social e cultural onde prevaleçam a arte, a cultura, a música, a poesia e o teatro. De acordo com a lei que se propõe, consideram-se atividades artísticas e culturais, além das já assinaladas, todas as manifestações como: shows, performances, saraus e recitais, nas mais diversas linguagens, dança, circo, mímica, artes visuais e plásticas, literatura e poesia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ab/>
        <w:t xml:space="preserve">Nessa perspectiva, assinala-se ainda como um dos propósitos desta lei, a renovação de espaços tomados, na maioria das vezes, por desocupados, usuários e traficantes de drogas. Algumas experiências positivas podem ser citadas neste Município, como é o caso da Praça das Bandeiras, cuja Associação de Amigos, por meio de um projeto artístico e cultural conseguiu revitalizar a Praça e expulsar dela uma população marginal que utilizava cotidianamente para utilização e tráfico de drogas, impedindo o emprego da Praça, enquanto bem público, assustando, afugentando e causando constrangimentos aos transeuntes e aos moradores vizinhos. Este cenário fora desmantelado positivamente após a atuação da Associação – que opera de modo dinâmico na organização de Eventos culturais na Praça – e, em contrapartida, observar-se a construção de um espaço de democratização e disseminação da arte e da cultura, esferas que necessitam de investimento constante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8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/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/>
        <w:t>Atenciosamente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RCELO FORTES BARBIERI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Prefeito Municipal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none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firstLine="600"/>
        <w:jc w:val="center"/>
        <w:rPr>
          <w:rFonts w:cs="Arial"/>
          <w:b/>
          <w:b/>
          <w:u w:val="single"/>
        </w:rPr>
      </w:pPr>
      <w:r>
        <w:rPr>
          <w:b/>
          <w:u w:val="single"/>
          <w:lang w:val="en-US" w:eastAsia="en-US"/>
        </w:rPr>
        <w:t>PROJETO DE LEI Nº   269/13</w:t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cs="Arial"/>
        </w:rPr>
        <w:t>Dispõe sobre parcerias para uso de praças públicas para atividades culturais e dá outras providências.</w:t>
      </w:r>
    </w:p>
    <w:p>
      <w:pPr>
        <w:pStyle w:val="Normal"/>
        <w:ind w:left="5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Fica autorizada a parceria com associações de moradores, entidades, organizações não governamentais, para a realização de projetos culturais nas praças públicas.</w:t>
      </w:r>
    </w:p>
    <w:p>
      <w:pPr>
        <w:pStyle w:val="Normal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Praça pública é o espaço livre e público destinado à recreação, esporte, descanso ou lazer.</w:t>
      </w:r>
    </w:p>
    <w:p>
      <w:pPr>
        <w:pStyle w:val="Normal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 xml:space="preserve">Art. 2º </w:t>
      </w:r>
      <w:r>
        <w:rPr>
          <w:rFonts w:cs="Arial"/>
        </w:rPr>
        <w:t xml:space="preserve">As parcerias previstas no artigo 1º permitem aos artistas, na forma regulamentada por esta Lei, a apresentação de seu trabalho em parques e praças públicas. </w:t>
      </w:r>
    </w:p>
    <w:p>
      <w:pPr>
        <w:pStyle w:val="Normal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</w:rPr>
        <w:t>Art. 3º</w:t>
      </w:r>
      <w:r>
        <w:rPr>
          <w:rFonts w:cs="Arial"/>
        </w:rPr>
        <w:t xml:space="preserve"> As manifestações artísticas permitidas por esta lei são as seguintes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música executada individualmente ou em grupo, ao vivo, com ou sem auxílio de instrumentos music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dança executada individualmente ou em grupo;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malabarismo ou outra atividade circen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- teatr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- poesia e literatura apresentadas de forma declamada ou em exposição física das obr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- Instalações Artísticas (como exposições de fotografia, escultura, e todas as linguagens correspondentes as Artes Plástica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I – Cinema.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/>
        </w:rPr>
        <w:br/>
        <w:tab/>
      </w:r>
      <w:r>
        <w:rPr>
          <w:rFonts w:cs="Arial"/>
          <w:b/>
        </w:rPr>
        <w:t>Parágrafo único.</w:t>
      </w:r>
      <w:r>
        <w:rPr>
          <w:rFonts w:cs="Arial"/>
        </w:rPr>
        <w:t xml:space="preserve"> Em todas as atividades e apresentações artísticas e culturais previstas nos incisos I a V do "caput" deste artigo deverão ser obedecidos os parâmetros da Lei Complementar nº 18/97, que versa a respeito da proibição de perturbação do sossego público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</w:rPr>
        <w:tab/>
        <w:t>Art. 4º</w:t>
      </w:r>
      <w:r>
        <w:rPr>
          <w:rFonts w:cs="Arial"/>
        </w:rPr>
        <w:t xml:space="preserve"> Os artistas deverão permanecer de forma transitória nas vias, parques e praças públicas, vedada qualquer forma de reserva de espaço para uso exclusivo, devendo tal utilização limitar-se exclusivamente ao período de execução da manifestação artística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</w:rPr>
        <w:tab/>
        <w:t>Art. 5º</w:t>
      </w:r>
      <w:r>
        <w:rPr>
          <w:rFonts w:cs="Arial"/>
        </w:rPr>
        <w:t xml:space="preserve"> As atividades que necessitarem de montagem de estrutura para sua execução somente poderão ser realizadas em parques e praças públicas, desde que respeitado o livre trânsito de pessoas e a integridade das áreas verdes e demais instalações do logradouro e com a autorização do Poder Público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2"/>
          <w:tab w:val="left" w:pos="2880" w:leader="none"/>
        </w:tabs>
        <w:ind w:firstLine="709"/>
        <w:jc w:val="both"/>
        <w:rPr/>
      </w:pPr>
      <w:r>
        <w:rPr>
          <w:rFonts w:cs="Arial"/>
          <w:b/>
        </w:rPr>
        <w:tab/>
        <w:t>Art. 6º</w:t>
      </w:r>
      <w:r>
        <w:rPr>
          <w:rFonts w:cs="Arial"/>
        </w:rPr>
        <w:t xml:space="preserve"> Além da observância ao disposto nos artigos 2º e 3º desta Lei, as apresentações e manifestações artísticas e culturais realizadas em praças públicas deverão obedecer sempre as seguintes normas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 interessado na realização do evento deverá protocolar seu pedido no prazo mínimo de 30 (trinta) dias antes da data do evento.</w:t>
      </w:r>
    </w:p>
    <w:p>
      <w:pPr>
        <w:pStyle w:val="ListParagraph"/>
        <w:numPr>
          <w:ilvl w:val="0"/>
          <w:numId w:val="2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 pedido deverá ser protocolado na Secretaria da Cultura, que deverá distribuir para as Secretarias de Segurança Pública e de Serviços Públicos.</w:t>
      </w:r>
    </w:p>
    <w:p>
      <w:pPr>
        <w:pStyle w:val="ListParagraph"/>
        <w:numPr>
          <w:ilvl w:val="0"/>
          <w:numId w:val="2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O realizador do evento poderá marcar uma agenda de eventos de no mínimo 90 (noventa) dias, ficando a autorização válida pelos mesmos 90 (noventa) dias. </w:t>
      </w:r>
    </w:p>
    <w:p>
      <w:pPr>
        <w:pStyle w:val="ListParagraph"/>
        <w:numPr>
          <w:ilvl w:val="0"/>
          <w:numId w:val="2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 Prefeitura poderá cancelar o evento, desde que obedeça o prazo de 48 (quarenta e oito) horas anterior ao evento e por motivos justificados por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2"/>
          <w:tab w:val="left" w:pos="2880" w:leader="none"/>
        </w:tabs>
        <w:ind w:firstLine="709"/>
        <w:jc w:val="both"/>
        <w:rPr/>
      </w:pPr>
      <w:r>
        <w:rPr>
          <w:rFonts w:cs="Arial"/>
          <w:b/>
        </w:rPr>
        <w:tab/>
        <w:t>Art. 7°</w:t>
      </w:r>
      <w:r>
        <w:rPr>
          <w:rFonts w:cs="Arial"/>
        </w:rPr>
        <w:t xml:space="preserve"> A Guarda Municipal poderá ser responsável pela segurança do evento, decidindo o número necessário de Guardas para cada evento, preservando a segurança de todos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</w:rPr>
        <w:tab/>
        <w:t xml:space="preserve">Art. 8º </w:t>
      </w:r>
      <w:r>
        <w:rPr>
          <w:rFonts w:cs="Arial"/>
        </w:rPr>
        <w:t>O organizador deverá disponibilizar banheiro e responsabilizar-se pela limpeza da praça após os eventos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</w:rPr>
        <w:tab/>
        <w:t xml:space="preserve">Art. 9º </w:t>
      </w:r>
      <w:r>
        <w:rPr>
          <w:rFonts w:cs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b/>
          <w:color w:val="000000"/>
        </w:rPr>
        <w:t>PREFEITURA DO MUNICÍPIO DE ARARAQUARA</w:t>
      </w:r>
      <w:r>
        <w:rPr>
          <w:color w:val="000000"/>
        </w:rPr>
        <w:t>, aos 09 (nove) de dezembro de 2013 (dois mil e treze)</w:t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18"/>
    </w:rPr>
  </w:style>
  <w:style w:type="character" w:styleId="Ttulo4Char">
    <w:name w:val="Título 4 Char"/>
    <w:qFormat/>
    <w:rPr>
      <w:b/>
      <w:bCs/>
    </w:rPr>
  </w:style>
  <w:style w:type="character" w:styleId="TtuloChar">
    <w:name w:val="Título Char"/>
    <w:qFormat/>
    <w:rPr>
      <w:b/>
      <w:bCs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2-10T15:12:00Z</dcterms:modified>
  <cp:revision>31</cp:revision>
  <dc:subject/>
  <dc:title/>
</cp:coreProperties>
</file>