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68/ 13, de iniciativa do Executivo Municipal, restringe o acesso aos residentes, estagiários e estudantes no acompanhamento das consultas e exames ginecológicos sem a permissão da Mulher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 de   dez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3:01:00Z</cp:lastPrinted>
  <dcterms:modified xsi:type="dcterms:W3CDTF">2013-12-10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