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266 /13, de autoria do Executivo Municipal, dispõe sobre alterações na Lei Municipal nº 6.377 de 09 de fevereiro de 2006 que reformula o Conselho Municipal de Saúde de Araraquara, modificada pela Lei Municipal nº 7.407 de 08 de fevereiro de 2011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10   de dezembro 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8</Characters>
  <CharactersWithSpaces>9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2-10T11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