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</w:rPr>
        <w:t xml:space="preserve">Ofício nº 2254/2013       </w:t>
      </w:r>
      <w:r>
        <w:rPr/>
        <w:t xml:space="preserve">                                                             Em 09 de dezembro de 201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o</w:t>
      </w:r>
    </w:p>
    <w:p>
      <w:pPr>
        <w:pStyle w:val="Normal"/>
        <w:ind w:right="-1" w:hanging="0"/>
        <w:rPr/>
      </w:pPr>
      <w:r>
        <w:rPr/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/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/>
        <w:tab/>
        <w:t xml:space="preserve">Nos termos da Lei Orgânica do Município de Araraquara, encaminhamos a Vossa Excelência, a fim de ser apreciado pelo nobre Poder Legislativo, o incluso Projeto de Lei, </w:t>
      </w:r>
      <w:r>
        <w:rPr>
          <w:b/>
        </w:rPr>
        <w:t>idealizado pela Vereadora Edna Martins</w:t>
      </w:r>
      <w:r>
        <w:rPr/>
        <w:t xml:space="preserve">, que </w:t>
      </w:r>
      <w:r>
        <w:rPr>
          <w:rFonts w:cs="Arial"/>
        </w:rPr>
        <w:t>restringe o acesso aos residentes, estagiários e estudantes no acompanhamento das consultas e exames ginecológicos sem a permissão da Mulher.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/>
        <w:t xml:space="preserve">A discriminação e as perversas condições de sobrecarga das mulheres, em decorrência do acúmulo das funções sociais na casa, no trabalho e na comunidade, configuram as bases da desigualdade entre homens e mulheres, e disso decorrem vulnerabilidades e riscos diferenciados para a saúde destas.  Um grande desafio para o Sistema de Saúde Brasileiro é reconhecer e incorporar a concepção das relações de gênero, ou seja, as diferenças de poder e oportunidades para homens e mulheres em todas as práticas, tanto na gestão como na atenção e no cuidado à saúde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>Esse tipo de desigualdade gera uma cultura de desequilíbrios que se reflete nas leis políticas e nas práticas sociais, o que aprofunda outras desigualdades, como a discriminação de classe, raça, etnia, idade, orientação sexual, e também afeta e fragiliza a saúde das mulheres. Assim, a desigualdade entre homens e mulheres envolve também o que chamamos de iniquidades, ou seja, situações de desigualdades decorrentes de fatores sociais que atuam de modo persistente e determinante sobre as condições de vida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 xml:space="preserve">Todas essas ações marcaram de maneira contundente os formuladores de políticas públicas que devem estar atentos e sensíveis às mudanças que ocorrem na sociedade. De certa forma, a história da política de saúde da mulher traduz esse desafio tanto para os movimentos sociais, que vão refinando suas demandas, como para o Sistema de Saúde, que precisa se ajustar e acolher as novas demandas da população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>A gestação é outro fator complicador para assegurar os direitos e a preservação da intimidade da Mulher. A gestação é uma etapa especial da vida da mulher, quando se está gerando um novo ser, o seu bem-estar físico, emocional e social deve ser mantido. A tensão do dia-a-dia, oriundas seja do trabalho, de preocupações domésticas, da expectativa sobre o estado de saúde do bebê que está sendo gerado, de como vai ser o parto, podem, quando em excesso, causar stres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A assistência prestada às parturientes é um fator que interfere no medo do parto. A ciência e a medicina evoluíram nos últimos anos, mas uma parcela dos profissionais de saúde ainda não desenvolveram o aspecto humano ao lidar com as pacientes, especialmente com as parturientes. </w:t>
      </w:r>
      <w:r>
        <w:rPr>
          <w:bCs/>
        </w:rPr>
        <w:t>A assistência humanizada ao parto necessita ser mais explorada no universo da área de saúde, tendo em vista que a realidade reflete um distanciamento entre a equipe de saúde, a parturiente e a famíli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Portanto, humanizar o atendimento no Sistema de Saúde é promover assistência de qualidade, ou seja, é ter atitude de respeito à dignidade e natureza humana, e se preocupar com a essência, singularidade, totalidade e subjetividade do ser humano, é compreender a experiência que já foi vivenciada pela outra pessoa e propiciar, estimular e permitir a participação ativa no estar e fazer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Em Araraquara, nas rodas de conversas realizadas pelo Conselho Municipal da Mulher nos bairros da cidade, constatou-se que a presença de estagiários em sua consulta no momento do exame tem afastado as mulheres dos exames de rotina tão necessários à preservação e promoção da saúde da Mulher. Além disso, esse procedimento, sem prévia autorização configura um ato de desrespeito à privacidade das Mulheres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 xml:space="preserve">Diante do exposto, esta Lei tem como finalidade garantir o direito à Mulher a privacidade, permitindo o acesso de estudantes, estagiários e residentes em consultas e exames ginecológicos e/ou consultas e exames somente com a autorização da pacien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</w:r>
    </w:p>
    <w:p>
      <w:pPr>
        <w:pStyle w:val="Recuodecorpodetexto3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/>
        <w:t>Atenciosamente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RCELO FORTES BARBIERI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b/>
          <w:u w:val="single"/>
          <w:lang w:val="en-US" w:eastAsia="en-US"/>
        </w:rPr>
        <w:t>PROJETO DE LEI Nº</w:t>
      </w:r>
      <w:r>
        <w:rPr>
          <w:rFonts w:cs="Arial"/>
          <w:b/>
          <w:u w:val="single"/>
        </w:rPr>
        <w:t xml:space="preserve">  268/13</w:t>
      </w:r>
    </w:p>
    <w:p>
      <w:pPr>
        <w:pStyle w:val="Normal"/>
        <w:ind w:firstLine="60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Restringe o acesso aos residentes, estagiários e estudantes no acompanhamento das consultas e exames ginecológicos sem a permissão da Mulher e dá outras providências.</w:t>
      </w:r>
    </w:p>
    <w:p>
      <w:pPr>
        <w:pStyle w:val="Normal"/>
        <w:ind w:left="5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 Fica restrito o acesso aos residentes, estudantes ou estagiários em consultas e exames ginecológicos realizados em Mulheres sem a permissão das mesmas nos serviços de saúde do Município de Araraquara. </w:t>
      </w:r>
    </w:p>
    <w:p>
      <w:pPr>
        <w:pStyle w:val="Normal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O pedido de autorização deverá ser solicitado no ato da marcação da consulta nas unidades de saúde do município.</w:t>
      </w:r>
    </w:p>
    <w:p>
      <w:pPr>
        <w:pStyle w:val="Normal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Nos casos em que a consulta e o exame forem de emergência a presença de estagiários, residentes e estudantes ficará proibida. </w:t>
      </w:r>
    </w:p>
    <w:p>
      <w:pPr>
        <w:pStyle w:val="Normal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Art. 3º</w:t>
      </w:r>
      <w:r>
        <w:rPr>
          <w:rFonts w:cs="Arial"/>
        </w:rPr>
        <w:t xml:space="preserve"> Esta lei entra em vigor na data de sua publicação, revogadas as disposições em contrário. 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b/>
          <w:color w:val="000000"/>
        </w:rPr>
        <w:t>PREFEITURA DO MUNICÍPIO DE ARARAQUARA</w:t>
      </w:r>
      <w:r>
        <w:rPr>
          <w:color w:val="000000"/>
        </w:rPr>
        <w:t>, aos 09 (nove) de dezembro de 2013 (dois mil e treze)</w:t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18"/>
    </w:rPr>
  </w:style>
  <w:style w:type="character" w:styleId="Ttulo4Char">
    <w:name w:val="Título 4 Char"/>
    <w:qFormat/>
    <w:rPr>
      <w:b/>
      <w:bCs/>
    </w:rPr>
  </w:style>
  <w:style w:type="character" w:styleId="TtuloChar">
    <w:name w:val="Título Char"/>
    <w:qFormat/>
    <w:rPr>
      <w:b/>
      <w:bCs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2-10T14:47:00Z</dcterms:modified>
  <cp:revision>32</cp:revision>
  <dc:subject/>
  <dc:title/>
</cp:coreProperties>
</file>