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66 /13, de iniciativa do Executivo Municipal, dispõe sobre alterações na Lei Municipal nº 6.377 de 09 de fevereiro de 2006 que reformula o Conselho Municipal de Saúde de Araraquara, modificada pela Lei Municipal nº 7.407 de 08 de fevereiro de 2011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dezembr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3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0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