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7 /13, de iniciativa Executivo Municipal, dispõe sobre a criação, composição, competências e funcionamento do Conselho Municipal dos Diretos da Mulher de Araraquara, revoga a Lei Municipal nº 6.401 de 19 de abril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10   </w:t>
      </w:r>
      <w:r>
        <w:rPr>
          <w:rFonts w:cs="Arial" w:ascii="Arial" w:hAnsi="Arial"/>
          <w:bCs/>
          <w:sz w:val="24"/>
          <w:szCs w:val="24"/>
        </w:rPr>
        <w:t>de  dez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1:54:00Z</cp:lastPrinted>
  <dcterms:modified xsi:type="dcterms:W3CDTF">2013-12-10T11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