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6 /13, de iniciativa do Executivo Municipal, dispõe sobre alterações na Lei Municipal nº 6.377 de 09 de fevereiro de 2006 que reformula o Conselho Municipal de Saúde de Araraquara, modificada pela Lei Municipal nº 7.407 de 08 de fevereiro de 201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 de  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  <w:r>
        <w:rPr/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33:00Z</cp:lastPrinted>
  <dcterms:modified xsi:type="dcterms:W3CDTF">2013-12-10T11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