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65 /13, de autoria do Executivo Municipal, dispõe sobre alterações na Lei Municipal nº 6.023 de 08 de julho de 2003, que criou o Conselho Municipal de Segurança Alimentar e Nutricional - COMSAN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 de   dezem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1:13:00Z</cp:lastPrinted>
  <dcterms:modified xsi:type="dcterms:W3CDTF">2013-12-10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