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Executivo Municipal, denomina JOAQUIM ROBERTO PINTO FERRAZ LUZ "BEBETO", o Complexo Viário localizado na confluência das vias públicas: Rua Maurício Galli, Avenida Doutor Giuseppe Aufiero e Avenida Carlos José Dias do Nascimento, no bairro Jardim Imperador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r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480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6:10:00Z</cp:lastPrinted>
  <dcterms:modified xsi:type="dcterms:W3CDTF">2013-12-09T1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</vt:lpwstr>
  </property>
</Properties>
</file>