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5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apresentado pelo Executivo Municipal, denomina NILO LACERDA ARANHA, o Complexo Viário localizado na confluência das vias públicas: Alameda Paulista, Avenida Francisco Vaz Filho, Avenida Joaquim Vieira dos Santos, e Rua José Rodrigues, no bairro Jardim Silvânia. 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9  de  dezembro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473</Characters>
  <CharactersWithSpaces>12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2-09T15:2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