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4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Geicy Sabonete, denomina Rua AFFONSO CELSO ALVES, a via pública da sede do Município, conhecida como Avenida "2", do loteamento denominado Portal das Laranjeiras, com início na Avenida José Bellotte (Antiga Avenida 1) e término na divisa de propriedade da Cia. Lupo Agrícola Comercial e Industrial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3  de  dezembro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4</Characters>
  <CharactersWithSpaces>11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12-03T13:28:00Z</cp:lastPrinted>
  <dcterms:modified xsi:type="dcterms:W3CDTF">2013-12-03T19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