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FFONSO CELSO ALV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AFFONSO CELSO ALVES</w:t>
      </w:r>
      <w:r>
        <w:rPr>
          <w:rFonts w:cs="Arial" w:ascii="Arial" w:hAnsi="Arial"/>
          <w:sz w:val="24"/>
        </w:rPr>
        <w:t>, a via pública da sede do Município, conhecida como Avenida “2”, do loteamento denominado Portal das Laranjeiras, com início na Avenida José Bellotte (Antiga Avenida 1) e término na divisa de propriedade da Cia. Lupo Agrícola Comercial e Industri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, em especial à Lei Municipal nº 4.944, de 26 de novembro de 199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3  de  dezembro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GEICY SABONE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cp:lastPrinted>2013-12-03T13:01:00Z</cp:lastPrinted>
  <dcterms:modified xsi:type="dcterms:W3CDTF">2013-12-03T21:50:00Z</dcterms:modified>
  <cp:revision>36</cp:revision>
  <dc:subject/>
  <dc:title/>
</cp:coreProperties>
</file>