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THEREZA DE SIQUEIRA BIANCH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RIA THEREZA DE SIQUEIRA BIANCHI</w:t>
      </w:r>
      <w:r>
        <w:rPr>
          <w:rFonts w:cs="Arial" w:ascii="Arial" w:hAnsi="Arial"/>
          <w:sz w:val="24"/>
        </w:rPr>
        <w:t>, as vias públicas da sede do Município, conhecidas como Rua “1” e Rua “14”, do loteamento denominado Portal das Laranjeiras, com início na Estrada Vicinal Doutor Nelson Barbieri (ARA 060) até a Avenida “2” com a sequência da Rua Olívio da Cruz Lacerda (antiga Avenida 3) e término na Rua Izaltina Cunha dos Santos (antiga Rua 11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m especial à Lei Municipal nº 4.668, de 13 de maio de 199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03 de dez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GEICY SABONE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3-12-03T11:40:00Z</cp:lastPrinted>
  <dcterms:modified xsi:type="dcterms:W3CDTF">2013-12-03T21:46:00Z</dcterms:modified>
  <cp:revision>36</cp:revision>
  <dc:subject/>
  <dc:title/>
</cp:coreProperties>
</file>