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60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59/13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rFonts w:cs="Tahoma" w:ascii="Tahoma" w:hAnsi="Tahoma"/>
          <w:b/>
          <w:sz w:val="32"/>
          <w:szCs w:val="32"/>
        </w:rPr>
        <w:t>AUTOR: VEREADOR GEICY SABONETE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MARIA THEREZA DE SIQUEIRA BIANCH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MARIA THEREZA DE SIQUEIRA BIANCHI</w:t>
      </w:r>
      <w:r>
        <w:rPr>
          <w:rFonts w:cs="Arial" w:ascii="Arial" w:hAnsi="Arial"/>
          <w:sz w:val="24"/>
        </w:rPr>
        <w:t>, as vias públicas da sede do Município, conhecidas como Rua “1” e Rua “14”, do loteamento denominado Portal das Laranjeiras, com início na Estrada Vicinal Doutor Nelson Barbieri (ARA 060) até a Avenida “2” com a sequência da Rua Olívio da Cruz Lacerda (antiga Avenida 3) e término na Rua Izaltina Cunha dos Santos (antiga Rua 11)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, em especial à Lei Municipal nº 4.668, de 13 de maio de 199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1 (onze) dias do mês de dezembro de 2013 (dois mil e treze).</w:t>
      </w:r>
    </w:p>
    <w:p>
      <w:pPr>
        <w:pStyle w:val="Normal"/>
        <w:tabs>
          <w:tab w:val="clear" w:pos="3402"/>
          <w:tab w:val="left" w:pos="3525" w:leader="none"/>
        </w:tabs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hanging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bf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Marcelo R. D. Cavalcanti</cp:lastModifiedBy>
  <cp:lastPrinted>2013-12-03T11:40:00Z</cp:lastPrinted>
  <dcterms:modified xsi:type="dcterms:W3CDTF">2013-12-11T15:19:00Z</dcterms:modified>
  <cp:revision>37</cp:revision>
  <dc:subject/>
  <dc:title/>
</cp:coreProperties>
</file>