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6/13, de autoria do Executivo Municipal, fixa o perímetro urbano do Município de Araraquara, medida decorrente das alterações do plano diretor em face da instalação da empresa BAXTER HOSPITALAR LTDA na cida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  de 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4:40:00Z</cp:lastPrinted>
  <dcterms:modified xsi:type="dcterms:W3CDTF">2013-12-03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