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58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THYRSO DE ALMEIDA LEI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THYRSO DE ALMEIDA LEITE</w:t>
      </w:r>
      <w:r>
        <w:rPr>
          <w:rFonts w:cs="Arial" w:ascii="Arial" w:hAnsi="Arial"/>
          <w:sz w:val="24"/>
        </w:rPr>
        <w:t>, a via pública da sede do Município, conhecida como Rua “A”, do loteamento denominado Jardim Estância das Rosas, com início na Rua Lino Morganti  e término na Ru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ristianeferraz</cp:lastModifiedBy>
  <cp:lastPrinted>2013-12-02T15:59:00Z</cp:lastPrinted>
  <dcterms:modified xsi:type="dcterms:W3CDTF">2013-12-11T17:17:00Z</dcterms:modified>
  <cp:revision>33</cp:revision>
  <dc:subject/>
  <dc:title/>
</cp:coreProperties>
</file>