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2115/2013    </w:t>
      </w:r>
      <w:r>
        <w:rPr>
          <w:rFonts w:ascii="Calibri" w:hAnsi="Calibri"/>
          <w:sz w:val="22"/>
          <w:szCs w:val="22"/>
        </w:rPr>
        <w:t>                                              Em 22 de novembro de 2013</w:t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bidi w:val="0"/>
        <w:ind w:left="900" w:right="-1" w:hanging="0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900" w:right="-1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900" w:right="-1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900" w:right="-1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900" w:right="-1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firstLine="2880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90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bidi w:val="0"/>
        <w:ind w:left="90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A propositura dispõe sobre abertura de crédito adicional suplementar no valor de R$ 28.956.000,00 (vinte e oito milhões, novecentos e cinqüenta e seis mil reais), para atender despesas com folhas de pagamento até final do exercício, obrigações patronais, processos judiciais e outros. Tal propositura se dá em razão da proximidade de encerramento de exercício e a necessidade de adequação do orçamento planejado equiparando a sua efetiva execução.</w:t>
      </w:r>
    </w:p>
    <w:p>
      <w:pPr>
        <w:pStyle w:val="Normal"/>
        <w:bidi w:val="0"/>
        <w:ind w:left="900" w:right="-1" w:hanging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90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90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900" w:right="-1" w:firstLine="2880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90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90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900" w:right="0" w:hanging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3540" w:right="-523" w:hanging="0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249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-441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441" w:firstLine="90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>Art. 1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Suplementar, até o limite de </w:t>
      </w:r>
      <w:r>
        <w:rPr>
          <w:rFonts w:ascii="Calibri" w:hAnsi="Calibri"/>
          <w:sz w:val="24"/>
          <w:szCs w:val="24"/>
        </w:rPr>
        <w:t>R$ 28.956.000,00 (vinte e oito milhões, novecentos e cinqüenta e seis mil reais),</w:t>
      </w:r>
      <w:r>
        <w:rPr>
          <w:sz w:val="24"/>
          <w:szCs w:val="24"/>
        </w:rPr>
        <w:t xml:space="preserve"> </w:t>
      </w:r>
      <w:r>
        <w:rPr>
          <w:rFonts w:ascii="Calibri" w:hAnsi="Calibri"/>
          <w:sz w:val="22"/>
          <w:szCs w:val="22"/>
        </w:rPr>
        <w:t>para atender despesas com folhas de pagamento, obrigações patronais, processo judiciais e outros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3"/>
        <w:gridCol w:w="5222"/>
        <w:gridCol w:w="482"/>
        <w:gridCol w:w="150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-    PREFEIT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1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ERENCIA OPERACIONAL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gabinete do prefeit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9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-    PREFEIT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NTROLADORIA GERAL DO MUNICIPI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4.0005.2.00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as atividades de controle intern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31.000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.01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062.0014.2.0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os serviços administrativos e contenciosos de naturez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061.0015.2.03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uradoria da fazend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1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7.0017.2.03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ributaçã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3.0018.2.03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execução das atividades financeira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8.846.0000.0.0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Encargos especiais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ntenças judi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5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6.90.7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incipal da dívida contratual resgatad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1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19.2.2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ublicação de atos ofi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15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milita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5</w:t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3"/>
        <w:gridCol w:w="5222"/>
        <w:gridCol w:w="482"/>
        <w:gridCol w:w="67"/>
        <w:gridCol w:w="1439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.0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3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122.0032.2.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dos serviços de saúde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1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9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4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5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8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6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9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3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21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de atendimento móvel de urgênci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89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4.0046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23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AIDS E DST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7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4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- vinculado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3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06.0053.2.02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29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ER “Maria Aparecida de Azevedo Bozutti”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3"/>
        <w:gridCol w:w="5222"/>
        <w:gridCol w:w="482"/>
        <w:gridCol w:w="67"/>
        <w:gridCol w:w="1439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3.2.02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7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com pessoal requisitado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OLVIMENTO DA EDUCAÇÃO BÁS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OLVIMENTO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7.0054.2.03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ducação a portadores de necessidades especiais – infant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o suporte pedagógic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23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4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7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4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suporte pedagógic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98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6.0059.2.0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fabetização de jovens e adult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7.0054.2.0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ducação a portadores de necessidades especiais – fundament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20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74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6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IBLIOTECA MUNICIPAL MARIO DE ANDRADE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92.0142.2.29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biblioteca “Mário de Andrade”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3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CONOMIA SOCIAL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3.0083.2.0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. A. T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30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4.2.09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funerári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7.2.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limpeza urban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5.2.1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e áreas verdes e arborização urban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6.2.1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iluminação públ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8.2.1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iscalização de posturas e diversões pública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7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2.1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e áreas esportiva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074.2.1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parque pinheirinh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122.0104.2.1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supervisã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3"/>
        <w:gridCol w:w="5222"/>
        <w:gridCol w:w="482"/>
        <w:gridCol w:w="67"/>
        <w:gridCol w:w="1439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.0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DEFESA CIVI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35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2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lanejamento e gestã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1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A INFANCIA E JUVENTUDE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1.01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A INFA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22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180" w:right="-44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</w:t>
      </w:r>
      <w:r>
        <w:rPr>
          <w:rFonts w:ascii="Calibri" w:hAnsi="Calibri"/>
          <w:b/>
          <w:sz w:val="22"/>
          <w:szCs w:val="22"/>
        </w:rPr>
        <w:t xml:space="preserve">ANULAÇÕES TOTAIS E PARCIAIS </w:t>
      </w:r>
      <w:r>
        <w:rPr>
          <w:rFonts w:ascii="Calibri" w:hAnsi="Calibri"/>
          <w:sz w:val="22"/>
          <w:szCs w:val="22"/>
        </w:rPr>
        <w:t>das dotações vigentes e abaixo especificadas......................................................................................................................</w:t>
      </w:r>
      <w:r>
        <w:rPr>
          <w:rFonts w:ascii="Calibri" w:hAnsi="Calibri"/>
          <w:b/>
          <w:sz w:val="22"/>
          <w:szCs w:val="22"/>
        </w:rPr>
        <w:t>R$ 28.956.000,00</w:t>
      </w:r>
    </w:p>
    <w:p>
      <w:pPr>
        <w:pStyle w:val="Normal"/>
        <w:bidi w:val="0"/>
        <w:ind w:left="0" w:right="-1036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3"/>
        <w:gridCol w:w="5222"/>
        <w:gridCol w:w="361"/>
        <w:gridCol w:w="121"/>
        <w:gridCol w:w="67"/>
        <w:gridCol w:w="1319"/>
        <w:gridCol w:w="121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31.000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GOVERN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8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8.2.0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overno popular nos bairr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9.2.0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às pessoas com deficiênci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0.2.02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moção da igualdade racia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1.2.02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lanejamento de atividades a juventud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8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5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OLÍTICAS PARA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6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ECNOLOGIA DA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9.126.013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9.126.0139.2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ampliação dos serviços de T. I.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062.0014.2.0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os serviços administrativos e contenciosos de natureza juríd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061.0015.2.03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uradoria da fazend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3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7.0017.2.03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ributaçã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8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 ORÇAMENTÁRIA 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3.0018.2.03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execução das atividades financeir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8.846.0000.0.0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18.815,23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ntenças judici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18.815,23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1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9.272.0027.2.02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com inativ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31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sentadorias, reserva remuneração e reform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2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ens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8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 DE SUPRIMENTO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28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5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7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78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3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3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122.0032.2.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dos serviços de saúde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firstLine="11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7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endimento integral da saúde do jovem e adolescente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4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324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5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7.671,4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0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1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40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2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05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em saúde do trabalhador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21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de atendimento móvel de urgênci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1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mbate a dengue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23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AIDS E DST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123.671,4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1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669.9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54.6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52.0.0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mplementação proventos, aposentadorias e pens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2.1.0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novos prédios escolar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2.1.0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 e melhorias em prédios escolar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2.2.05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.O.S. escol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sentadorias, reserva remuneração e reform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ens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com pessoal requisitad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2.2.02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com inativ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3.2.02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anutenção das atividades de educação 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e educação complementar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2.1.0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 e melhorias em prédios escolar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6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2.2.05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.O.S. – Escol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.405,84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sentadorias, reserva remuneração e reform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ens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0.551,46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7.854,38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6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is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is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OLVIMENTO DA EDUCAÇÃO BÁS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OLVIMENTO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.2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2.1.0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 e melhorias em prédios escolar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37.761,25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4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2.1.0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 e melhorias em prédios escolar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706.013,75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64.2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643.775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6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IBLIOTECA MUNICIPAL MARIO DE ANDRADE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92.0142.2.29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biblioteca “Mário de Andrade”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0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0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122.0064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OMERCIO, TURISMO E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3.2.0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e turism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3.2.13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rogadição – centro de atendimento e acompanhamento a dependentes de substancias químic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4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INDU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2.662.0079.1.19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mplantação de distrito industria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2.662.007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7 – operações de crédit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CONOMIA SOCIAL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3.0083.2.0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. A. T.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4.0081.2.0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estrutural aos grupos incubados no program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4.0082.2.0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anco do pov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7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MPREENDEDORISM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691.0080.2.0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 sala do empreendedor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8.2.0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topográficos em gera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.16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passeio público Jd. Maria Luiza (linhão)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.16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o velório do Cemitério das Cruz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.1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 de praça do idos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.19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vitalização da av. 7 de setemb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2.0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reforma, ampliação e construção de edificações públic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7.512.0089.2.0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redes de galerias de águas pluvi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1.13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apropriação de áre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canaletas de concretos em cruzament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com pessoal requisitado.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.8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8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6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quisição de imóve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7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6.2.1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iluminação públ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14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5.2.1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e áreas verdes e arborizaçã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2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E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100.1.17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estividades relativas ao dia do violeiro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100.1.17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enação da ressurreição de Nosso Senhor Jesus Cristo (ENSA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100.1.2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ontro nacional de capoeir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100.2.1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ifusão de arte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E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RESERVAÇÃO DE PATRIMÔNI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1.010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campos de futebo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e reforma de ginásios de esport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áreas de lazer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18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a praça de esporte e da cultur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2.1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e áreas esportiv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2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, reforma e ampliação de áreas esportiv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074.2.1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parque pinheirinh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131.2.16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atas da cas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131.2.16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 nas praç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131.2.17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cademia popular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- vinculad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122.0104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4.1.07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, reforma e ampliação de un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com pessoal requisitado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DEFESA CIVI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1.08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e reforma do GCM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1.1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mplantação do CIADEN – Centro Integrado de alerta de desastres natur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1.19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ase móvel para a guarda municipa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8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09.2.17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quisição de equipamentos de rádio comunicação e informát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09.2.1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licação de autuações e processament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2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0.1.08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quisição de novas viatur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0.1.0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 e ampliação do SMTT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4.2.18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ciclovi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35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35.2.23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melhorias da estrada ARA – 80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6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1.17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abrigo municipal para anim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1.2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quisição de trailler para atendimento médico veterinári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2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lanejamento e gestã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2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auna domést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2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grama de regulamentação do transporte de carroça, proteção aos anim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com pessoal requisitado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27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ões de desenvolvimento sustentáve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6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0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SOCIAL DE SOLIDARIEDA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0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SOCIAL DE SOLIDARIEDADE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1.012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20.2.1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anda Marcial “Olavo Felippe”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19.2.27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scola de mod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4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14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especializado de assistência social – CRE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23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MAIP – Programa municipal de acolhimento institucional provisóri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RAS – Centro de referencia em assistência social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2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KAPARAÓ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1.0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ia do Idos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.6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1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asa transitóri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1.6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14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068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069.2.0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, regularização e aquisição de lot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3.964,77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3.964,77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6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quisição de imóve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3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ROJETOS HABITACIONAIS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122.007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122.0138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com pessoal requisitado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4.1.06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dução de pão de soj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4.2.0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dução de leite de soj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4.2.07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dução de polpa de frut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4.2.0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à geração de trabalho e rend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grama direto do camp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2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2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2.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taurante popular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1.2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mplantação do novo restaurante popular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3.424,76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3.424,76</w:t>
            </w:r>
          </w:p>
        </w:tc>
      </w:tr>
    </w:tbl>
    <w:p>
      <w:pPr>
        <w:pStyle w:val="Normal"/>
        <w:widowControl w:val="false"/>
        <w:bidi w:val="0"/>
        <w:ind w:left="180" w:right="-44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44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44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44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44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402" w:leader="none"/>
          <w:tab w:val="left" w:pos="5529" w:leader="none"/>
        </w:tabs>
        <w:bidi w:val="0"/>
        <w:ind w:left="180" w:right="-44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e novembro de 2013 (dois mil e treze).</w:t>
      </w:r>
    </w:p>
    <w:p>
      <w:pPr>
        <w:pStyle w:val="Normal"/>
        <w:keepNext w:val="true"/>
        <w:numPr>
          <w:ilvl w:val="0"/>
          <w:numId w:val="0"/>
        </w:numPr>
        <w:bidi w:val="0"/>
        <w:ind w:left="180" w:right="-441" w:hanging="0"/>
        <w:jc w:val="center"/>
        <w:outlineLvl w:val="2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180" w:right="-441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3</Words>
  <Characters>41018</Characters>
  <CharactersWithSpaces>362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7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