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52 /13, de autoria do Executivo Municipal, autoriza o Poder Executivo a abrir um Crédito Adicional Especial, até o limite de R$ 381.438,40 (trezentos e oitenta e um mil, quatrocentos e trinta e oito reais e quarenta centavos), referente ao Termo de Compromisso PAR-03976/2013, para aquisição de mobiliário para as salas de aula de unidades escolares (conjunto aluno e conjunto professor) por meio de assistência financeira do Fundo Nacional de Desenvolvimento da Educação - FNDE/MEC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7  de  nov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sigs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7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7T12:22:00Z</cp:lastPrinted>
  <dcterms:modified xsi:type="dcterms:W3CDTF">2013-11-27T1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