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0" w:right="-1" w:hanging="0"/>
        <w:rPr/>
      </w:pPr>
      <w:bookmarkStart w:id="0" w:name="_GoBack_Copy_1"/>
      <w:bookmarkStart w:id="1" w:name="OLE_LINK2"/>
      <w:bookmarkEnd w:id="0"/>
      <w:bookmarkEnd w:id="1"/>
      <w:r>
        <w:rPr>
          <w:rFonts w:ascii="Calibri" w:hAnsi="Calibri"/>
          <w:b/>
          <w:sz w:val="22"/>
          <w:szCs w:val="22"/>
        </w:rPr>
        <w:t xml:space="preserve">Ofício nº 2117/2013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      Em 22 de novembro de 2013</w:t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bidi w:val="0"/>
        <w:ind w:left="600" w:right="-1" w:hanging="0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60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60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60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60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600" w:right="-1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left="60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>A propositura dispõe sobre a abertura de</w:t>
      </w:r>
      <w:r>
        <w:rPr>
          <w:rFonts w:cs="Calibri" w:ascii="Calibri" w:hAnsi="Calibri"/>
          <w:sz w:val="22"/>
          <w:szCs w:val="22"/>
        </w:rPr>
        <w:t xml:space="preserve"> um Crédito </w:t>
      </w:r>
      <w:r>
        <w:rPr>
          <w:rFonts w:cs="Calibri" w:ascii="Calibri" w:hAnsi="Calibri"/>
          <w:szCs w:val="22"/>
        </w:rPr>
        <w:t xml:space="preserve">Adicional </w:t>
      </w:r>
      <w:r>
        <w:rPr>
          <w:rFonts w:cs="Calibri" w:ascii="Calibri" w:hAnsi="Calibri"/>
          <w:sz w:val="22"/>
          <w:szCs w:val="22"/>
        </w:rPr>
        <w:t xml:space="preserve">Especial, até o limite de R$ 509.999,48 (quinhentos e nove mil, novecentos e noventa e nove reais e quarenta e oito centavos), referente ao Termo de Compromisso PAC 2 –206914/2013, para execução as ações relativas à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 w:val="22"/>
          <w:szCs w:val="22"/>
        </w:rPr>
        <w:t>onstrução de Quadra Escolar Coberta.</w:t>
      </w:r>
    </w:p>
    <w:p>
      <w:pPr>
        <w:pStyle w:val="Normal"/>
        <w:bidi w:val="0"/>
        <w:ind w:left="600" w:right="-1" w:firstLine="288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60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60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60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60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60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60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60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600" w:right="-1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PROJETO DE LEI Nº 251/13</w:t>
      </w:r>
    </w:p>
    <w:p>
      <w:pPr>
        <w:pStyle w:val="Normal"/>
        <w:bidi w:val="0"/>
        <w:ind w:left="60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600" w:right="-142" w:firstLine="6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bidi w:val="0"/>
        <w:ind w:left="5880" w:right="-49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600" w:right="-5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60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60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509.999,48 (quinhentos e nove mil, novecentos e noventa e nove reais e quarenta e oito centavos), referente ao Termo de Compromisso PAC 2 –206914/2013, para execução as ações relativas à construção de Quadra Escolar Coberta com Vestiário na Rua Dom Pedro I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6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02.09.02</w:t>
        <w:tab/>
        <w:tab/>
        <w:tab/>
        <w:tab/>
        <w:t>EDUCAÇÃO FUNDAMENTAL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UNCIONAL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ROGRAMÁTICA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</w:t>
        <w:tab/>
        <w:tab/>
        <w:tab/>
        <w:tab/>
        <w:t>EDUCAÇÃO FUNDAMENTAL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.0062</w:t>
        <w:tab/>
        <w:tab/>
        <w:tab/>
        <w:t>EXPANSÃO, MELHORIAS DA REDE FÍSICA ESCOLAR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.0062.1</w:t>
        <w:tab/>
        <w:tab/>
        <w:tab/>
        <w:t>PROJET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.0062.1.004</w:t>
        <w:tab/>
        <w:tab/>
        <w:t>CONSTRUÇÃO NOVOS PRÉDIOS ESCOLARES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FONTE DE RECURSO:</w:t>
        <w:tab/>
        <w:tab/>
        <w:t>5 - TRANSFERÊNCIAS E CONVÊNIOS FEDERAIS VINCULADOS</w:t>
      </w:r>
    </w:p>
    <w:p>
      <w:pPr>
        <w:pStyle w:val="Normal"/>
        <w:bidi w:val="0"/>
        <w:ind w:left="6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ATEGORI</w:t>
      </w:r>
      <w:r>
        <w:rPr>
          <w:rFonts w:cs="Calibri" w:ascii="Calibri" w:hAnsi="Calibri"/>
          <w:b/>
          <w:sz w:val="22"/>
          <w:szCs w:val="22"/>
        </w:rPr>
        <w:t>A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ECONÔMICA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b/>
          <w:sz w:val="22"/>
          <w:szCs w:val="22"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4.4.90.51</w:t>
        <w:tab/>
        <w:tab/>
        <w:tab/>
        <w:t>OBRAS</w:t>
        <w:tab/>
        <w:t xml:space="preserve"> E INSTALAÇÕES</w:t>
        <w:tab/>
        <w:t>                                                        R$ 509.999,48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 xml:space="preserve">Código aplicação: </w:t>
        <w:tab/>
        <w:tab/>
        <w:t xml:space="preserve">Quadra Escolar Coberta com Vestiário 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60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conforme disposto no inciso II, § 1º do artigo 43 da Lei Federal 4.320/64 por EXCESSO DE ARRECADAÇÃO, provenientes de repasses dos recursos oriundos do Fundo Nacional de Desenvolvimento da Educação - FNDE, Termo de Compromisso PAC 2 –206914/2013.</w:t>
      </w:r>
    </w:p>
    <w:p>
      <w:pPr>
        <w:pStyle w:val="Normal"/>
        <w:bidi w:val="0"/>
        <w:ind w:left="600" w:right="0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bidi w:val="0"/>
        <w:ind w:left="600" w:right="284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60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600"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Calibri" w:ascii="Calibri" w:hAnsi="Calibri"/>
          <w:b/>
          <w:sz w:val="22"/>
          <w:szCs w:val="22"/>
        </w:rPr>
        <w:tab/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60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600" w:right="19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novembro de 2013 (dois mil e treze).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600" w:right="1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0" w:right="19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600" w:right="191" w:hanging="0"/>
        <w:jc w:val="center"/>
        <w:outlineLvl w:val="2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600" w:right="19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600" w:right="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GoBack_Copy_1"/>
      <w:bookmarkStart w:id="5" w:name="OLE_LINK2"/>
      <w:bookmarkStart w:id="6" w:name="_GoBack_Copy_1"/>
      <w:bookmarkStart w:id="7" w:name="OLE_LINK2"/>
      <w:bookmarkEnd w:id="6"/>
      <w:bookmarkEnd w:id="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219</Characters>
  <CharactersWithSpaces>2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