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245" w:right="191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3360" w:leader="none"/>
        </w:tabs>
        <w:ind w:right="191" w:hanging="0"/>
        <w:rPr/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b/>
          <w:sz w:val="20"/>
          <w:szCs w:val="22"/>
        </w:rPr>
        <w:t>Art. 1º</w:t>
      </w:r>
      <w:r>
        <w:rPr>
          <w:rFonts w:cs="Calibri" w:ascii="Calibri" w:hAnsi="Calibri"/>
          <w:sz w:val="20"/>
          <w:szCs w:val="22"/>
        </w:rPr>
        <w:t xml:space="preserve"> Fica o Poder Executivo autorizado a abrir um Crédito Adicional Especial, até o limite de R$ 381.438,40 (trezentos e oitenta e um mil, quatrocentos e trinta e oito reais e quarenta centavos), referente ao Termo de Compromisso PAR–03976/2013, para aquisição de mobiliário para as salas de aula de unidades escolares (conjunto aluno e conjunto professor) por meio de assistência financeira do Fundo Nacional de Desenvolvimento da Educação – FNDE/MEC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19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</w:t>
        <w:tab/>
        <w:tab/>
        <w:tab/>
        <w:t>PODER EXECUTIV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.09</w:t>
        <w:tab/>
        <w:tab/>
        <w:tab/>
        <w:t>SECRETARIA MUNICIPAL DA 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2.09.02</w:t>
        <w:tab/>
        <w:tab/>
        <w:t>EDUCAÇÃO FUNDAMENTAL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FUNCIONAL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szCs w:val="22"/>
          <w:u w:val="single"/>
        </w:rPr>
        <w:t>PROGRAMÁTICA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</w:t>
        <w:tab/>
        <w:tab/>
        <w:tab/>
        <w:t>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</w:t>
        <w:tab/>
        <w:tab/>
        <w:tab/>
        <w:t>EDUCAÇÃO FUNDAMENTAL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</w:t>
        <w:tab/>
        <w:tab/>
        <w:t>MANUTENÇÃO E DESENVOLVIMENTO DO ENSIN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.2</w:t>
        <w:tab/>
        <w:tab/>
        <w:t>ATIVIDADE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361.0062.2.051</w:t>
        <w:tab/>
        <w:t>MANUTENÇÃO DAS ATIVIDADES DA EDUCAÇÃO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NTE DE RECURSO:</w:t>
        <w:tab/>
        <w:t>5 - TRANSFERÊNCIAS E CONVÊNIOS FEDERAIS VINCULADOS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91" w:hanging="0"/>
        <w:rPr/>
      </w:pPr>
      <w:r>
        <w:rPr>
          <w:rFonts w:cs="Calibri" w:ascii="Calibri" w:hAnsi="Calibri"/>
          <w:szCs w:val="22"/>
          <w:u w:val="single"/>
        </w:rPr>
        <w:t>CATEGORI</w:t>
      </w:r>
      <w:r>
        <w:rPr>
          <w:rFonts w:cs="Calibri" w:ascii="Calibri" w:hAnsi="Calibri"/>
          <w:szCs w:val="22"/>
        </w:rPr>
        <w:t>A</w:t>
        <w:tab/>
        <w:tab/>
      </w:r>
      <w:r>
        <w:rPr>
          <w:rFonts w:cs="Calibri" w:ascii="Calibri" w:hAnsi="Calibri"/>
          <w:szCs w:val="22"/>
          <w:u w:val="single"/>
        </w:rPr>
        <w:t>ECONÔMICA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90.</w:t>
        <w:tab/>
        <w:tab/>
        <w:tab/>
        <w:t>INVESTIMENTOS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90.52</w:t>
        <w:tab/>
        <w:tab/>
        <w:t>EQUIPAMENTOS E MATERIAIS PERMANENTE</w:t>
        <w:tab/>
        <w:t xml:space="preserve">                             R$ 381.438,40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ódigo aplicação: </w:t>
        <w:tab/>
        <w:t xml:space="preserve">PAR - MOBILIÁRIO ESCOLARES </w:t>
      </w:r>
    </w:p>
    <w:p>
      <w:pPr>
        <w:pStyle w:val="Normal"/>
        <w:ind w:right="19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right="191" w:firstLine="3360"/>
        <w:jc w:val="both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 recursos conforme disposto no inciso II, § 1º do artigo 43 da Lei Federal 4.320/64, por EXCESSO DE ARRECADAÇÃO, provenientes de repasses do Fundo Nacional de Desenvolvimento da Educação - FNDE/MEC, Termo de Compromisso PAR–03976/2013</w:t>
      </w:r>
    </w:p>
    <w:p>
      <w:pPr>
        <w:pStyle w:val="Normal"/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ind w:right="191" w:firstLine="336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3402"/>
          <w:tab w:val="left" w:pos="1560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1" w:firstLine="340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9 (vinte e nove) dias do mês de novembro de 2013 (dois mil e treze).</w:t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ind w:left="-180" w:right="-81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9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right="191" w:firstLine="3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720"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left="-720"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720" w:right="19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1-29T14:42:00Z</cp:lastPrinted>
  <dcterms:modified xsi:type="dcterms:W3CDTF">2013-11-29T16:42:00Z</dcterms:modified>
  <cp:revision>33</cp:revision>
  <dc:subject/>
  <dc:title/>
</cp:coreProperties>
</file>