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248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NÚMERO 251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5387" w:right="-49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600" w:right="-52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bidi w:val="0"/>
        <w:ind w:left="60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60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bidi w:val="0"/>
        <w:ind w:left="60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, até o limite de R$ 509.999,48 (quinhentos e nove mil, novecentos e noventa e nove reais e quarenta e oito centavos), referente ao Termo de Compromisso PAC 2 –206914/2013, para execução as ações relativas à construção de Quadra Escolar Coberta com Vestiário na Rua Dom Pedro I, conforme demonstrativo abaix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60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02</w:t>
        <w:tab/>
        <w:tab/>
        <w:tab/>
        <w:tab/>
        <w:t>PODER EXECUTIVO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02.09</w:t>
        <w:tab/>
        <w:tab/>
        <w:tab/>
        <w:tab/>
        <w:t>SECRETARIA MUNICIPAL DA EDUCAÇÃO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02.09.02</w:t>
        <w:tab/>
        <w:tab/>
        <w:tab/>
        <w:tab/>
        <w:t>EDUCAÇÃO FUNDAMENTAL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UNCIONAL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PROGRAMÁTICA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12</w:t>
        <w:tab/>
        <w:tab/>
        <w:tab/>
        <w:tab/>
        <w:t>EDUCAÇÃO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12.361</w:t>
        <w:tab/>
        <w:tab/>
        <w:tab/>
        <w:tab/>
        <w:t>EDUCAÇÃO FUNDAMENTAL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12.361.0062</w:t>
        <w:tab/>
        <w:tab/>
        <w:tab/>
        <w:t>EXPANSÃO, MELHORIAS DA REDE FÍSICA ESCOLAR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12.361.0062.1</w:t>
        <w:tab/>
        <w:tab/>
        <w:tab/>
        <w:t>PROJETO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12.361.0062.1.004</w:t>
        <w:tab/>
        <w:tab/>
        <w:t>CONSTRUÇÃO NOVOS PRÉDIOS ESCOLARES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FONTE DE RECURSO:</w:t>
        <w:tab/>
        <w:tab/>
        <w:t>5 - TRANSFERÊNCIAS E CONVÊNIOS FEDERAIS VINCULADOS</w:t>
      </w:r>
    </w:p>
    <w:p>
      <w:pPr>
        <w:pStyle w:val="Normal"/>
        <w:bidi w:val="0"/>
        <w:ind w:left="60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ATEGORI</w:t>
      </w:r>
      <w:r>
        <w:rPr>
          <w:rFonts w:cs="Calibri" w:ascii="Calibri" w:hAnsi="Calibri"/>
          <w:b/>
          <w:bCs/>
          <w:sz w:val="22"/>
          <w:szCs w:val="22"/>
        </w:rPr>
        <w:t>A</w:t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CONÔMICA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4.4.90.</w:t>
        <w:tab/>
        <w:tab/>
        <w:tab/>
        <w:tab/>
        <w:t>INVESTIMENTOS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>4.4.90.51</w:t>
        <w:tab/>
        <w:tab/>
        <w:tab/>
        <w:t>OBRAS</w:t>
        <w:tab/>
        <w:t xml:space="preserve"> E INSTALAÇÕES</w:t>
        <w:tab/>
        <w:t xml:space="preserve">                            R$ 509.999,48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 xml:space="preserve">Código aplicação: </w:t>
        <w:tab/>
        <w:tab/>
        <w:t xml:space="preserve">Quadra Escolar Coberta com Vestiário </w:t>
      </w:r>
    </w:p>
    <w:p>
      <w:pPr>
        <w:pStyle w:val="Normal"/>
        <w:bidi w:val="0"/>
        <w:ind w:left="600" w:right="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</w:p>
    <w:p>
      <w:pPr>
        <w:pStyle w:val="Normal"/>
        <w:bidi w:val="0"/>
        <w:ind w:left="60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conforme disposto no inciso II, § 1º do artigo 43 da Lei Federal 4.320/64 por EXCESSO DE ARRECADAÇÃO, provenientes de repasses dos recursos oriundos do Fundo Nacional de Desenvolvimento da Educação - FNDE, Termo de Compromisso PAC 2 –206914/2013.</w:t>
      </w:r>
    </w:p>
    <w:p>
      <w:pPr>
        <w:pStyle w:val="Normal"/>
        <w:bidi w:val="0"/>
        <w:ind w:left="60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480" w:leader="none"/>
        </w:tabs>
        <w:bidi w:val="0"/>
        <w:ind w:left="600" w:right="284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600" w:right="283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600" w:right="28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600" w:right="-5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193" w:hanging="0"/>
        <w:jc w:val="both"/>
        <w:rPr/>
      </w:pPr>
      <w:bookmarkStart w:id="4" w:name="OLE_LINK1"/>
      <w:bookmarkStart w:id="5" w:name="OLE_LINK2"/>
      <w:bookmarkEnd w:id="4"/>
      <w:bookmarkEnd w:id="5"/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9 (vinte e nove) dias do mês de novembro de 2013 (dois mil e treze).</w:t>
      </w:r>
    </w:p>
    <w:p>
      <w:pPr>
        <w:pStyle w:val="Normal"/>
        <w:bidi w:val="0"/>
        <w:ind w:left="567" w:right="193" w:firstLine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193" w:firstLine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193" w:firstLine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193" w:firstLine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193" w:firstLine="3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193" w:firstLine="1418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ARMACÊUTICO JÉFERSON YASHUDA</w:t>
      </w:r>
    </w:p>
    <w:p>
      <w:pPr>
        <w:pStyle w:val="Normal"/>
        <w:bidi w:val="0"/>
        <w:ind w:left="567" w:right="193" w:firstLine="3261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ereador e Vice-Presidente</w:t>
      </w:r>
    </w:p>
    <w:p>
      <w:pPr>
        <w:pStyle w:val="Normal"/>
        <w:bidi w:val="0"/>
        <w:ind w:left="567" w:right="193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19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cbf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61</Characters>
  <CharactersWithSpaces>1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9T14:41:00Z</cp:lastPrinted>
  <dcterms:modified xsi:type="dcterms:W3CDTF">2013-11-29T1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