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8 /13, da Prefeitura do Município de Araraquara, autoriza o Poder Executivo a abrir um Crédito Adicional Especial, até o limite de R$ 2.450.000,00 (dois milhões, quatrocentos e cinquenta mil reais), para atender despesas referentes a deságio sobre recebimento de dívida ativa por antecipaçã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 nov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412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11-27T08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