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244/13, de iniciativa do Vereador FARMACÊUTICO JÉFERSON YASHUDA, institui a Semana de Conscientização, Prevenção e Combate à Verminose no Município de Araraquara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janeiro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8</Characters>
  <CharactersWithSpaces>8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1-14T19:31:00Z</cp:lastPrinted>
  <dcterms:modified xsi:type="dcterms:W3CDTF">2014-01-14T19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