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4/13, de iniciativa do Vereador FARMACÊUTICO JÉFERSON YASHUDA, institui a Semana de Conscientização, Prevenção e Combate à Verminose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parágrafo único d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a Comissão de Saúde, Educação e Desenvolvimento Social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4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14T19:30:00Z</cp:lastPrinted>
  <dcterms:modified xsi:type="dcterms:W3CDTF">2014-01-14T19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