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245</w:t>
            </w:r>
          </w:p>
        </w:tc>
        <w:tc>
          <w:tcPr>
            <w:tcW w:w="708" w:type="dxa"/>
            <w:tcBorders/>
          </w:tcPr>
          <w:p>
            <w:pPr>
              <w:pStyle w:val="Normal"/>
              <w:autoSpaceDE w:val="false"/>
              <w:ind w:right="-249" w:hanging="0"/>
              <w:rPr/>
            </w:pPr>
            <w:r>
              <w:rPr>
                <w:b/>
                <w:bCs/>
                <w:sz w:val="32"/>
                <w:szCs w:val="32"/>
              </w:rPr>
              <w:t>/13.</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left="3402" w:right="-567" w:hanging="0"/>
        <w:jc w:val="both"/>
        <w:rPr/>
      </w:pPr>
      <w:r>
        <w:rPr>
          <w:rFonts w:cs="Arial" w:ascii="Arial" w:hAnsi="Arial"/>
          <w:sz w:val="24"/>
        </w:rPr>
        <w:t>Dispõe sobre a obrigatoriedade aos realizadores de eventos públicos, de informar os números do alvará de autorização dos Órgãos da Prefeitura responsáveis e do Corpo de Bombeiros, em todos os materiais publicitários e nos ingressos do evento, visando garantir ao público a informação da autorização e fiscalização dos órgãos responsáveis pela segurança.</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1º</w:t>
      </w:r>
      <w:r>
        <w:rPr>
          <w:rFonts w:cs="Arial" w:ascii="Arial" w:hAnsi="Arial"/>
          <w:sz w:val="24"/>
        </w:rPr>
        <w:t xml:space="preserve"> Os realizadores dos eventos públicos, que exigem autorização dos Órgãos Municipais e do Corpo de Bombeiros, ficam obrigados, pela presente lei, a publicar em todas as peças publicitárias e nos ingressos do evento, os números dos alvarás que permitam a realização do evento ou o uso do espaço para a atividade pretendida.</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firstLine="2835"/>
        <w:jc w:val="both"/>
        <w:rPr/>
      </w:pPr>
      <w:r>
        <w:rPr>
          <w:rFonts w:cs="Arial" w:ascii="Arial" w:hAnsi="Arial"/>
          <w:b/>
          <w:sz w:val="24"/>
        </w:rPr>
        <w:t>Art. 2º</w:t>
      </w:r>
      <w:r>
        <w:rPr>
          <w:rFonts w:cs="Arial" w:ascii="Arial" w:hAnsi="Arial"/>
          <w:sz w:val="24"/>
        </w:rPr>
        <w:t xml:space="preserve"> A obrigatoriedade mencionada no artigo anterior, se impõe para todos os eventos realizados na cidade de Araraquara que agreguem grandes públicos, em ambientes externos ou internos.</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firstLine="2835"/>
        <w:jc w:val="both"/>
        <w:rPr/>
      </w:pPr>
      <w:r>
        <w:rPr>
          <w:rFonts w:cs="Arial" w:ascii="Arial" w:hAnsi="Arial"/>
          <w:b/>
          <w:sz w:val="24"/>
        </w:rPr>
        <w:t>Art. 3º</w:t>
      </w:r>
      <w:r>
        <w:rPr>
          <w:rFonts w:cs="Arial" w:ascii="Arial" w:hAnsi="Arial"/>
          <w:sz w:val="24"/>
        </w:rPr>
        <w:t xml:space="preserve"> Quando se tratar de eventos que agreguem público superior a 500 pessoas, o órgão fiscalizador fica obrigado a realizar vistoria prévia para garantir o cumprimento das exigências legais que visem à segurança do público.</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firstLine="2835"/>
        <w:jc w:val="both"/>
        <w:rPr/>
      </w:pPr>
      <w:r>
        <w:rPr>
          <w:rFonts w:cs="Arial" w:ascii="Arial" w:hAnsi="Arial"/>
          <w:b/>
          <w:sz w:val="24"/>
        </w:rPr>
        <w:t>Art. 4º</w:t>
      </w:r>
      <w:r>
        <w:rPr>
          <w:rFonts w:cs="Arial" w:ascii="Arial" w:hAnsi="Arial"/>
          <w:sz w:val="24"/>
        </w:rPr>
        <w:t xml:space="preserve"> O não cumprimento das exigências legais acarretará o cancelamento do evento, ficando o responsável pelo mesmo sujeito a todas as penalidades previstas em lei.</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hanging="0"/>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rPr>
        <w:t>Art. 5º</w:t>
      </w:r>
      <w:r>
        <w:rPr>
          <w:rFonts w:cs="Arial" w:ascii="Arial" w:hAnsi="Arial"/>
          <w:sz w:val="24"/>
        </w:rPr>
        <w:t xml:space="preserve">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9 de novembro de 2013.</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DONIZETE SIMIONI</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b/>
          <w:sz w:val="38"/>
        </w:rPr>
        <w:t>J U S T I F I C A T I V A</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Esta propositura se baseia em fatalidades ocorridas durante shows acontecidos em cidades de grande e médio porte, como em São Paulo no ano de 2006 que vitimou inúmeros jovens e adolescentes que assistiam a apresentação de banda popular, em Jaguariúna no ano de 2009, onde uma vez mais pessoas sofreram com a falta de estrutura e segurança nos eventos em que participavam, bem como no início deste ano na cidade de Santa Maria, interior do estado do Rio Grande do Sul, onde centenas de pessoas perderam suas vida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 xml:space="preserve">Considerando que é, entre outras, responsabilidade do município regulamentar sobre segurança e cultura. </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Considerando que nossa cidade, tradicionalmente, tem sido palco de apresentações artísticas de médio e grande porte, há que se regulamentar tais atividades, para garantir segurança à população de nossa Araraquara e de toda região que destes eventos participa.</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As apresentações culturais como shows de artistas muito populares, entre outros eventos que atraem milhares de pessoas, precisam ter a informação de que os mesmos estão de acordo com a legislação, com alvarás da Prefeitura e outros órgãos, assim como vistoria do Corpo de Bombeiro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O objetivo de apresentações artísticas e culturais é essencialmente o entretenimento e o acesso à cultura como enriquecimento, acúmulo e troca de valores culturais, sendo que ao compareceram em apresentações públicas, o público tem de estar em total segurança.</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Este é o objetivo da propositura, somando aos esforços, ações e legislações específicas que tratam da segurança e legalidade na realização de eventos e que já vem sendo praticadas pelos órgãos competente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9 de novembro de 2013.</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DONIZETE SIMIONI</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rPr>
          <w:rFonts w:ascii="Arial" w:hAnsi="Arial" w:cs="Arial"/>
          <w:sz w:val="16"/>
        </w:rPr>
      </w:pPr>
      <w:r>
        <w:rPr>
          <w:rFonts w:cs="Arial" w:ascii="Arial" w:hAnsi="Arial"/>
          <w:sz w:val="16"/>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Marcelo R. D. Cavalcanti</cp:lastModifiedBy>
  <cp:lastPrinted>2013-11-18T19:33:00Z</cp:lastPrinted>
  <dcterms:modified xsi:type="dcterms:W3CDTF">2013-11-19T20:38:00Z</dcterms:modified>
  <cp:revision>31</cp:revision>
  <dc:subject/>
  <dc:title/>
</cp:coreProperties>
</file>