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3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39/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62" w:right="-91" w:hanging="4962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ispõe sobre a abertura de Crédito Adicional         Suplementar e dá outras providência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>Art. 1º</w:t>
      </w:r>
      <w:r>
        <w:rPr/>
        <w:t xml:space="preserve"> Fica o Poder Executivo autorizado a abrir um Crédito Adicional Suplementar, no valor de R$ 700.000,00 (Setecentos mil reais) para atender despesas com o Convênio da Santa Casa conforme demonstrativo abaix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829"/>
        <w:gridCol w:w="425"/>
        <w:gridCol w:w="141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2.0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2.08.0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302.00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ssist. Hosp. e Amb. de M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302.004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302.0044.2.0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rviços Hospitalares e Ambulatoriais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3.5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Art. 2º</w:t>
      </w:r>
      <w:r>
        <w:rPr/>
        <w:t xml:space="preserve">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829"/>
        <w:gridCol w:w="425"/>
        <w:gridCol w:w="141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2.0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2.08.0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301.00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301.003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301.0033.2.0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3.5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>Art. 3º</w:t>
      </w:r>
      <w:r>
        <w:rPr/>
        <w:t xml:space="preserve"> Fica incluso o presente crédito adicional especial nas Leis nº 7.105, de 01 de outubro de 2009 (Plano Plurianual), na Lei nº 7.761, de 29 de junho de 2012 (Diretrizes Orçamentárias) e na Lei nº 7.838, de 30 de novembro de 2012 (Lei Orçamentária Anua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b/>
        </w:rPr>
        <w:t>CÂMARA MUNICIPAL DE ARARAQUARA</w:t>
      </w:r>
      <w:r>
        <w:rPr/>
        <w:t>, aos 21 (vinte e um) dias do mês de novembr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b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02</Characters>
  <CharactersWithSpaces>1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1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