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1/13, de autoria da Prefeitura do Município de Araraquara, altera dispositivos da Lei nº 8.023/13, de modo a estabelecer que fica desafetado da classe de bens de uso comum do povo, para enquadramento na classe de bens dominicais, o imóvel de propriedade do Município de Araraquara com área de 406,835 metros quadrados, ora denominada “Área 1”, objeto da matricula nº 124.264 do 1º Cartório de Registros de Imóveis; A “Área 1” referida será desmembrada em duas áreas, denominadas “Área C”, de 203,20 metros quadrados e “Área E”, de 203,635 metros quadrad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98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