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1990/2013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Em 1º de novembro de 2013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propositura altera dispositivos da Lei nº 8.023/13, que dispõe sobre a desafetação e permuta de imóveis, apenas para corrigir impropriedade na numeração da matrícula de imóvel mencion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231/13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Altera dispositivos da Lei nº 8.023/13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igo 1º e seu parágrafo 1º da Lei nº 8.023, de 27 de setembro de 2013, passam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safetado da classe de bens de uso comum do povo, par enquadramento na classe de bens dominicais, o imóvel de propriedade do Município de Araraquara com área de 406,835 metros quadrados, ora denominada “Área 1”, objeto da matricula nº 124.264 do 1º Cartório de Registros de Imóvei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1º</w:t>
      </w:r>
      <w:r>
        <w:rPr>
          <w:rFonts w:ascii="Calibri" w:hAnsi="Calibri"/>
          <w:sz w:val="22"/>
          <w:szCs w:val="22"/>
        </w:rPr>
        <w:t xml:space="preserve"> A “Área 1” referida no caput deste artigo será desmembrada em duas áreas, denominadas “Área C”, de 203,20 metros quadrados e “Área E”, de 203,635 metros quadrado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 1º (primeiro) de novembro de 2013 (dois mil e treze).</w:t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55" w:hanging="0"/>
        <w:jc w:val="center"/>
        <w:outlineLvl w:val="2"/>
        <w:rPr/>
      </w:pPr>
      <w:r>
        <w:rPr>
          <w:rFonts w:cs="Arial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64</Characters>
  <CharactersWithSpaces>1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5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