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31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231/1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</w:rPr>
        <w:t>Altera dispositivos da Lei nº 8.023/13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1º</w:t>
      </w:r>
      <w:r>
        <w:rPr>
          <w:rFonts w:ascii="Calibri" w:hAnsi="Calibri"/>
          <w:sz w:val="22"/>
        </w:rPr>
        <w:t xml:space="preserve"> O artigo 1º e seu parágrafo 1º da Lei nº 8.023, de 27 de setembro de 2013, passam a vigorar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>“</w:t>
      </w:r>
      <w:r>
        <w:rPr>
          <w:rFonts w:ascii="Calibri" w:hAnsi="Calibri"/>
          <w:b/>
          <w:sz w:val="22"/>
        </w:rPr>
        <w:t>Art. 1º</w:t>
      </w:r>
      <w:r>
        <w:rPr>
          <w:rFonts w:ascii="Calibri" w:hAnsi="Calibri"/>
          <w:sz w:val="22"/>
        </w:rPr>
        <w:t xml:space="preserve"> Fica desafetado da classe de bens de uso comum do povo, par enquadramento na classe de bens dominicais, o imóvel de propriedade do Município de Araraquara com área de 406,835 metros quadrados, ora denominada “Área 1”, objeto da matricula nº 124.264 do 1º Cartório de Registros de Imóvei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1º</w:t>
      </w:r>
      <w:r>
        <w:rPr>
          <w:rFonts w:ascii="Calibri" w:hAnsi="Calibri"/>
          <w:sz w:val="22"/>
        </w:rPr>
        <w:t xml:space="preserve"> A “Área 1” referida no caput deste artigo será desmembrada em duas áreas, denominadas “Área C”, de 203,20 metros quadrados e “Área E”, de 203,635 metros quadrados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2º</w:t>
      </w:r>
      <w:r>
        <w:rPr>
          <w:rFonts w:ascii="Calibri" w:hAnsi="Calibri"/>
          <w:sz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Calibri" w:hAnsi="Calibri"/>
          <w:b/>
          <w:sz w:val="22"/>
        </w:rPr>
        <w:t>CÂMARA MUNICIPAL DE ARARAQUARA</w:t>
      </w:r>
      <w:r>
        <w:rPr>
          <w:rFonts w:ascii="Calibri" w:hAnsi="Calibri"/>
          <w:sz w:val="22"/>
        </w:rPr>
        <w:t>, aos 13 (treze) dias do mês de novembro de 2013 (dois mil e treze).</w:t>
      </w:r>
    </w:p>
    <w:p>
      <w:pPr>
        <w:pStyle w:val="Normal"/>
        <w:bidi w:val="0"/>
        <w:ind w:left="567" w:right="-567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b/>
          <w:sz w:val="22"/>
        </w:rPr>
        <w:t>JOÃO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sz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>cbf/.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2</Characters>
  <CharactersWithSpaces>8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3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