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7/13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/>
        <w:t>Dispõe sobre autorização para concessão de             subvenção social e dá outras providências</w:t>
      </w:r>
    </w:p>
    <w:p>
      <w:pPr>
        <w:pStyle w:val="Normal"/>
        <w:bidi w:val="0"/>
        <w:ind w:left="453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>Art. 1º</w:t>
      </w:r>
      <w:r>
        <w:rPr/>
        <w:t xml:space="preserve"> Fica o Poder Executivo autorizado a conceder no corrente exercício, Subvenção Social – Residência Inclusiva até o valor de R$ 45.000,00 (quarenta e cinco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>Art. 2º</w:t>
      </w:r>
      <w:r>
        <w:rPr/>
        <w:t xml:space="preserve"> O repasse dos recursos financeiros de que trata o artigo anterior será efetuado pela Prefeitura, através do Fundo Municipal de Assistência Social à Entidade, em 9 parcelas, referentes aos meses de abril a dezembro do corrente exercício, de acordo com desembolso efetuado pelo Fundo Estadual da Assistência Social – Secretaria Estadual de Desenvolvimento Social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>Art. 3º</w:t>
      </w:r>
      <w:r>
        <w:rPr/>
        <w:t xml:space="preserve"> Os recursos destinam-se à seguinte Entidade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OTEÇÃO SOCIAL ESPECI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OGRAMA DE ALTA COMPLEXIDA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Programa de Atendimento à Pessoa com Deficiência/Abrigo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>Art. 4º</w:t>
      </w:r>
      <w:r>
        <w:rPr/>
        <w:t xml:space="preserve"> A Entidade beneficiada obriga-s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Utilizar exclusivamente os recursos recebidos em caráter de reembolso ou de desembolso em conformidade com o plano de trabalho estabelecidos nos projetos a serem co-financiados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Manter os recursos recebidos em conta bancária específica, permitindo débitos somente para pagamentos de despesas previstas no Plano de Trabalh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s rendimentos apurados em aplicações no mercado financeiro serão utilizados exclusivamente na execução do Programa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 xml:space="preserve">Adequar-se as exigências </w:t>
      </w:r>
      <w:r>
        <w:rPr>
          <w:bCs/>
        </w:rPr>
        <w:t xml:space="preserve">de reordenamento </w:t>
      </w:r>
      <w:r>
        <w:rPr/>
        <w:t>de serviços de acolhimento para pessoas com deficiência, de acordo com o estabelecido pelo Ministério de Desenvolvimento Social e Combate à Fome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Encaminhar prestação de contas dos recursos recebidos mensalmente em até 30 dias, a contar da data do repasse efetuado pela Prefeitura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 xml:space="preserve">Art. 5º </w:t>
      </w:r>
      <w:r>
        <w:rPr/>
        <w:t>O processo de prestação de Contas deverá ser montado obedecendo à seqüência cronológica dos documentos, e conter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fício de encaminhamento da prestação de contas endereçado ao senhor Prefeito Municipal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º. 02/2008 (área Municipal) do Egrégio Tribunal de Contas do Estado de São Paul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Cópias dos cheques emitidos nominalmente em favor dos favorecidos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Extrato bancário referente à movimentação dos recursos repassados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Manifestação expressa do Conselho Fiscal da Entidade sobre a exatidão da documentação comprovadora da despesa, devidamente assinado pelos membros do Conselh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Cópia do Balanço Patrimonial e Balanço Financeiro (demonstração da receita e despesa), referente ao exercício em que o numerário foi recebid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Estatuto Social referente ao exercício em que o numerário foi recebid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Declaração de Utilidade Pública referente ao exercício em que o numerário foi recebido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Atestado de funcionamento da Entidade emitido pelo Conselho Municipal de Assistência Social de Araraquara, referente ao exercício em que numerário foi recebid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>Art. 6º</w:t>
      </w:r>
      <w:r>
        <w:rPr/>
        <w:t xml:space="preserve"> Caso exista saldo de recursos recebidos que não tenham sido utilizados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>Art. 7º</w:t>
      </w:r>
      <w:r>
        <w:rPr/>
        <w:t xml:space="preserve"> Fica autorizado sistema de reembolso para as prestações de contas estabelecidas nos artigos 4º e 5º, referente ao presente exercíci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>Art. 8º</w:t>
      </w:r>
      <w:r>
        <w:rPr/>
        <w:t xml:space="preserve"> Para atender a subvenção autorizada no artigo 1º desta lei, fica o Poder Executivo autorizado a abrir um Crédito Adicional Especial, por excesso de arrecadação, cuja fonte de recurso será proveniente da Secretaria Estadual de Desenvolvimento Social - FEAS, no valor de R$ 45.000,00 (quarenta e cinco mil reais), conforme abaixo especificado: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77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649"/>
        <w:gridCol w:w="3547"/>
        <w:gridCol w:w="527"/>
        <w:gridCol w:w="1956"/>
      </w:tblGrid>
      <w:tr>
        <w:trPr>
          <w:trHeight w:val="29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ODER EXECUTIVO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2.22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UNDO MUNICIPAL DE ASSISTÊNCIA SOCIAL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.22.01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UNDO MUNICIPAL DE ASSISTÊNCIA SOCIAL</w:t>
            </w:r>
          </w:p>
        </w:tc>
      </w:tr>
      <w:tr>
        <w:trPr>
          <w:trHeight w:val="23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Fonte 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Recursos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02 - </w:t>
            </w:r>
            <w:r>
              <w:rPr>
                <w:b/>
                <w:bCs/>
              </w:rPr>
              <w:t xml:space="preserve">transferência e convênios estaduais - vinculados    </w:t>
            </w:r>
          </w:p>
        </w:tc>
      </w:tr>
      <w:tr>
        <w:trPr>
          <w:trHeight w:val="263" w:hRule="atLeast"/>
          <w:cantSplit w:val="true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ATEGORIA 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3.50.43</w:t>
            </w:r>
          </w:p>
        </w:tc>
        <w:tc>
          <w:tcPr>
            <w:tcW w:w="4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ubvenção Social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$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8.242.106.2.224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ssistência Financeira a Entidades Assistenciais para Atendimento à Pessoa com Deficiência – Residência Inclusiv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$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124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124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</w:t>
      </w:r>
      <w:r>
        <w:rPr>
          <w:b/>
        </w:rPr>
        <w:t>Art. 9º</w:t>
      </w:r>
      <w:r>
        <w:rPr/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</w:rPr>
        <w:t xml:space="preserve">                  </w:t>
      </w:r>
      <w:r>
        <w:rPr>
          <w:b/>
        </w:rPr>
        <w:t>CÂMARA MUNICIPAL DE ARARAQUARA</w:t>
      </w:r>
      <w:r>
        <w:rPr/>
        <w:t>, aos 06 (seis) dias do mês de novembro de 2013 (dois mil e treze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567"/>
        <w:jc w:val="both"/>
        <w:rPr/>
      </w:pPr>
      <w:r>
        <w:rPr/>
        <w:t xml:space="preserve">    </w:t>
      </w:r>
    </w:p>
    <w:p>
      <w:pPr>
        <w:pStyle w:val="Normal"/>
        <w:bidi w:val="0"/>
        <w:ind w:left="0" w:right="0" w:hanging="567"/>
        <w:jc w:val="both"/>
        <w:rPr/>
      </w:pPr>
      <w:r>
        <w:rPr/>
      </w:r>
    </w:p>
    <w:p>
      <w:pPr>
        <w:pStyle w:val="Normal"/>
        <w:bidi w:val="0"/>
        <w:ind w:left="0" w:right="0" w:hanging="567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567"/>
        <w:jc w:val="center"/>
        <w:rPr/>
      </w:pPr>
      <w:r>
        <w:rPr>
          <w:b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igs/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Tahoma" w:hAnsi="Tahoma" w:eastAsia="Times New Roman" w:cs="Tahoma"/>
      <w:color w:val="FF0000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5942</Characters>
  <CharactersWithSpaces>5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6T13:54:00Z</cp:lastPrinted>
  <dcterms:modified xsi:type="dcterms:W3CDTF">2013-11-06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