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6"/>
              </w:rPr>
              <w:t>18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 446/1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 224/1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ispõe sobre desafetação de bem imóvel da classe de bens de uso comum do povo para a classe de bens dominicais, de propriedade do Município, objeto das Matrículas números 126.160; 126.161; 126.163; 126.166 e 126.171 do 1º Cartório de Registro de Imóveis de Araraquara, áreas que serão destinadas a construção de 05 (cinco) creches do Programa Ação Educacional Estado -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obediência ao disposto no artigo 130, da Lei Orgânica Municipal, o imóvel que se pretende alienar,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9  de  outu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/Relat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>Edna Martin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>Roberval Frai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</w:t>
      </w:r>
      <w:r>
        <w:rPr>
          <w:rFonts w:ascii="Arial" w:hAnsi="Arial"/>
          <w:b/>
          <w:sz w:val="24"/>
        </w:rPr>
        <w:t>Pastor Raimundo Bezerr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8</Characters>
  <CharactersWithSpaces>12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1:00Z</cp:lastPrinted>
  <dcterms:modified xsi:type="dcterms:W3CDTF">2013-10-29T12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