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6 /13, de iniciativa do Vereador e 1º Secretário WILLIAM AFFONSO, dispõe sobre a proibição de experimentos ou testes usando animais; tipifica condutas de crueldade e maus tratos contra estes e estabelece multa e sanções administrativas a serem aplicadas contra quem as praticar, sejam pessoas físicas ou jurídicas, no âmbito do Município do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licitamos fosse ouvido o IBAM - Instituto Brasileiro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3442/2013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G - Processo Legislativo. Projeto de lei que dispõe sobre a proibição de experimentos ou testes usando animais, tipifica condutas de crueldade e maus tratos, estabelecendo multas e sanções administrativas. Análise da validade. Considerações.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Inicialmente, cumpre deixar consignado que a Constituição Federal reserva capitulo específico ao meio ambiente a saber: Capitulo VI. a legislador constituinte, ciente da importância do meio ambiente e das outras formas de vida que não apenas o homem, inseriu na Carta Política uma série de dispositivos que exigem por parte do Estado uma atuação positiva na preservação e proteção da fauna e da flora. Mais especificamente, vedou expressamente o legislador constituinte as práticas que submetam os animais à crueldade, na forma da lei (art. 225, VII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Quando a Constituição assegura a todos o direito ao meio ambiente equilibrado, haja vista ser essencial à uma boa qualidade de vida, impondo ao Poder Público e à coletividade o dever de defendê-lo e de preservá-lo para as presentes e futuras gerações, nos termos do já mencionado art. 225 do texto constitucional, atribui competência ao ente municipal para legislar sobre o assunto, desde que o exercício desta competência não viole outros preceitos legais ou a competência atribuída aos demais entes federativos’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Dentro deste contexto, a Lei federal n° 9.605/98, em seu art. 32, criminaliza o "ato de abuso, maus tratos, ferir ou mutilar animais" e de realizar "experiência dolorosa ou cruel em animal vivo, ainda que para fins didáticos, quando existirem recursos alternativos". Em cotejo com a referida disposição, a Lei federal n° 11.794/2008 regulamenta o mencionado § 1° do art. 225 da Constituição Federal, estabelecendo procedimentos para o uso científico de animai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ssim, a Lei n° 11.794/2008 permite a criação e a utilização de animais em atividades de ensino e pesquisa científica, em todo o território nacional, desde que observados determinados requisitos, tais como: o credenciamento das instituições com atividades de ensino ou pesquisa com animais no Conselho Nacional de Controle de Experimentação Animal (CONCEA); a constituição prévia de Comissões de Ética no Uso de Animais (CEUAs) para o referido credenciamento; licenciamento pelo Ministério da Ciência e Tecnologia das atividades destinadas à criação de animais, ao ensino e à pesquisa científica; entre outra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Vale, ainda, mencionar, à guisa de informação, que compete ao Conselho Nacional de Controle de Experimentação Animal (CONCEA), órgão do Executivo Federal, formular e zelar pelo cumprimento das normas relativas à utilização humanitária de animais com finalidade de ensino e pesquisa científica; credenciar instituições para criação ou utilização de animais em ensino e pesquisa científica; monitorar e avaliar a introdução de técnicas alternativas que substituam a utilização de animais em ensino e pesquisa; estabelecer e rever, periodicamente, as normas para uso e cuidados com animais para ensino e pesquisa, em consonância com as convenções internacionais das quais o Brasil seja signatário; estabelecer e rever, periodicamente, normas técnicas para instalação e funcionamento de centros de criação, de biotérios e de laboratórios de experimentação animal, bem como sobre as condições de trabalho em tais instalações; estabelecer e rever, periodicamente, normas para credenciamento de instituições que criem ou utilizem animais para ensino e pesquisa; manter cadastro atualizado dos procedimentos de ensino e pesquisa realizados ou em andamento no País, assim como dos pesquisadores, a partir de informações remetidas pelas Comissões de Ética no Uso de Animais </w:t>
      </w:r>
      <w:r>
        <w:rPr>
          <w:sz w:val="32"/>
          <w:szCs w:val="32"/>
        </w:rPr>
        <w:t xml:space="preserve">- </w:t>
      </w:r>
      <w:r>
        <w:rPr/>
        <w:t>CEUAs; entre outras na forma do art. 5° da Lei n° 11.794/2008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or derradeiro, frisamos que a Lei n° 11.794/2008, a partir do seu art. 17, estabelece penalidades para as infrações aos seus preceito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esta sorte, o projeto de lei objeto desta consulta, ao definir em seu art. 2°, §1° que qualquer tipo de testes e experimentos nos quais sejam utilizados animais, seja de caráter científico ou para estudos, serão caracterizados como maus-tratos e/ou crueldade, vai de encontro ao que estabelece a Lei n° 11.794/2208. Portanto, </w:t>
      </w:r>
      <w:r>
        <w:rPr>
          <w:rFonts w:cs="Arial" w:ascii="Arial" w:hAnsi="Arial"/>
          <w:b/>
          <w:sz w:val="24"/>
          <w:szCs w:val="24"/>
        </w:rPr>
        <w:t>o projeto de lei em análise em seu conjunto viola não apenas competências de um órgão federal (Conselho Nacional de Controle de Experimentação Animal), mas também a própria competência legislativa da União, representando grave afronta ao pacto federativo, contido no art. 1° da Constituiç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tudo que precede, concluímos objetivamente a presente consulta no sentido da inviabilidade jurídica do projeto de lei apresentado, motivo pelo qual não merece prosperar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sto posto, manifestamo-nos pela inconstitucionalidade da proposição submetida ao nosso exame, pois, em seu conjunto viola não apenas competências de um órgão federal, mas também a própria competência legislativa da Uni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022 /14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4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6146</Characters>
  <CharactersWithSpaces>5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1T15:38:00Z</cp:lastPrinted>
  <dcterms:modified xsi:type="dcterms:W3CDTF">2014-01-21T15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