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5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No uso das atribuições que lhe são conferidas pela Lei Orgânica deste Município, o senhor Chefe do Executivo vetou as 78 (setenta e oito) emendas - Autógrafo nº 240/13 - Projeto de Lei nº 192/13 - que estima a receita e fixa a despesa do Município de Araraquara, para o exercício financeiro de 2014 em R$ 680.572.725,00 (seiscentos e oitenta milhões, quinhentos e setenta e dois mil e setecentos e vinte e cinco reais). Orçamento 2014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razões que justificam a medida tomada constam do ofício que o comunicou a esta edi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veto será apreciado no prazo de trinta dias contados do seu recebimento, com parecer ou sem ele, em uma única discussão e votação (artigo 81, parágrafo 4º, da Lei Orgânica do Município). Somente será rejeitado pela maioria absoluta dos membros da Câmara, mediante votação a descoberto. (artigo 81, parágrafo 5º, da LOM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0 de dezemb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453</Characters>
  <CharactersWithSpaces>12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2-09T20:21:00Z</cp:lastPrinted>
  <dcterms:modified xsi:type="dcterms:W3CDTF">2013-12-09T20:2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