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415   /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as Comissões, de conformidade com o que deliberou o plenário em sessão extraordinária de 19 de novembro de 2013, aprovando em 1ª discussão e votação do projeto de lei nº 192/13, do Executivo Municipal, que estima a receita e fixa a despesa do Município de Araraquara, para o exercício financeiro de 2014 em R$ 680.572.725,00 (seiscentos e oitenta milhões, quinhentos e setenta e dois mil e setecentos e vinte e cinco reais). Orçamento 2014, com a inclusão das emendas números 01 a 78, aprovadas, apresentam a inclusa redação a fim de que seja submetido a 2º turno de discuss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novembro de 2013.</w:t>
      </w:r>
    </w:p>
    <w:p>
      <w:pPr>
        <w:pStyle w:val="Normal"/>
        <w:bidi w:val="0"/>
        <w:ind w:left="2835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Title"/>
        <w:bidi w:val="0"/>
        <w:ind w:left="567" w:right="-374" w:hanging="0"/>
        <w:rPr>
          <w:rFonts w:ascii="Calibri" w:hAnsi="Calibri"/>
          <w:sz w:val="30"/>
          <w:szCs w:val="22"/>
        </w:rPr>
      </w:pPr>
      <w:r>
        <w:rPr>
          <w:rFonts w:ascii="Calibri" w:hAnsi="Calibri"/>
          <w:sz w:val="30"/>
          <w:szCs w:val="22"/>
        </w:rPr>
      </w:r>
    </w:p>
    <w:p>
      <w:pPr>
        <w:pStyle w:val="Title"/>
        <w:bidi w:val="0"/>
        <w:ind w:left="567" w:right="-374" w:hanging="0"/>
        <w:rPr/>
      </w:pPr>
      <w:r>
        <w:rPr>
          <w:rFonts w:ascii="Calibri" w:hAnsi="Calibri"/>
          <w:sz w:val="30"/>
          <w:szCs w:val="22"/>
        </w:rPr>
        <w:t xml:space="preserve">PROJETO DE LEI Nº  </w:t>
      </w:r>
      <w:r>
        <w:rPr>
          <w:rFonts w:ascii="Calibri" w:hAnsi="Calibri"/>
          <w:sz w:val="38"/>
          <w:szCs w:val="22"/>
        </w:rPr>
        <w:t xml:space="preserve">192  </w:t>
      </w:r>
      <w:r>
        <w:rPr>
          <w:rFonts w:ascii="Calibri" w:hAnsi="Calibri"/>
          <w:sz w:val="30"/>
          <w:szCs w:val="22"/>
        </w:rPr>
        <w:t>/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4"/>
          <w:szCs w:val="24"/>
        </w:rPr>
        <w:t>Estima a Receita e Fixa a Despesa do Município de Araraquara para o exercício de 2014.</w:t>
      </w:r>
    </w:p>
    <w:p>
      <w:pPr>
        <w:pStyle w:val="BodyTextIndent2"/>
        <w:bidi w:val="0"/>
        <w:ind w:left="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bidi w:val="0"/>
        <w:ind w:left="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bidi w:val="0"/>
        <w:ind w:left="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4, nos termos do art. 165°, § 5°, da Constituição Federal, Lei Federal 4.320/64, Lei de Responsabilidade Fiscal e Lei de Diretrizes Orçamentárias para o exercício de 2014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</w:t>
      </w:r>
      <w:r>
        <w:rPr>
          <w:rFonts w:cs="Tahoma" w:ascii="Calibri" w:hAnsi="Calibri"/>
          <w:b/>
          <w:bCs/>
          <w:sz w:val="24"/>
          <w:szCs w:val="24"/>
        </w:rPr>
        <w:t>680.572.725,00</w:t>
      </w:r>
      <w:r>
        <w:rPr>
          <w:rFonts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(seiscentos e oitenta milhões, quinhentos e setenta e dois mil e setecentos e vinte e cinco reais),  discriminados pelos anexos integrantes desta lei.</w:t>
      </w:r>
    </w:p>
    <w:p>
      <w:pPr>
        <w:pStyle w:val="Normal"/>
        <w:tabs>
          <w:tab w:val="clear" w:pos="3402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364"/>
        <w:gridCol w:w="477"/>
        <w:gridCol w:w="17"/>
        <w:gridCol w:w="833"/>
        <w:gridCol w:w="27"/>
        <w:gridCol w:w="540"/>
        <w:gridCol w:w="25"/>
        <w:gridCol w:w="44"/>
        <w:gridCol w:w="2273"/>
        <w:gridCol w:w="1748"/>
        <w:gridCol w:w="15"/>
        <w:gridCol w:w="56"/>
        <w:gridCol w:w="317"/>
        <w:gridCol w:w="42"/>
        <w:gridCol w:w="9"/>
        <w:gridCol w:w="21"/>
        <w:gridCol w:w="56"/>
        <w:gridCol w:w="1756"/>
        <w:gridCol w:w="15"/>
        <w:gridCol w:w="16"/>
        <w:gridCol w:w="484"/>
        <w:gridCol w:w="32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3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38.242.901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4.828.497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700.0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61.853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000.0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84.678.801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-) Dedução de Receita p/Formação do FUNDEB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8.020.0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5.073.75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8.814.824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8.314.824,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29.037.725,00</w:t>
            </w:r>
          </w:p>
        </w:tc>
      </w:tr>
      <w:tr>
        <w:trPr/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1.220.1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07.5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27.8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6.065.6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519.2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8.979.9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.900,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8.900.000,0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140.200.000,00</w:t>
            </w:r>
          </w:p>
        </w:tc>
      </w:tr>
      <w:tr>
        <w:trPr>
          <w:cantSplit w:val="true"/>
        </w:trPr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.7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44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00.0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844.000,00</w:t>
            </w:r>
          </w:p>
        </w:tc>
      </w:tr>
      <w:tr>
        <w:trPr>
          <w:cantSplit w:val="true"/>
        </w:trPr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2.401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3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00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.000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00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0.401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51.535.000,00</w:t>
            </w:r>
          </w:p>
        </w:tc>
      </w:tr>
      <w:tr>
        <w:trPr>
          <w:cantSplit w:val="true"/>
        </w:trPr>
        <w:tc>
          <w:tcPr>
            <w:tcW w:w="14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680.572.725,0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009.0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35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0.92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$            16.100.000,00  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10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.342.428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692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564.277,7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9.962.377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.303.26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8.405.1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01.35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57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3.068.15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24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780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51.9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4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17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425.2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416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.05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03.767,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9.522.96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7"/>
        <w:gridCol w:w="709"/>
        <w:gridCol w:w="1772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6.01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19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140.200.000,00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7"/>
        <w:gridCol w:w="709"/>
        <w:gridCol w:w="1772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 -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47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.347.000,00 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5457"/>
        <w:gridCol w:w="709"/>
        <w:gridCol w:w="1772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1.76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3.001.760,00   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 -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401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0.401.000,00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0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680.572.725,00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013.9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86.1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347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4"/>
        <w:gridCol w:w="709"/>
        <w:gridCol w:w="1841"/>
        <w:gridCol w:w="539"/>
        <w:gridCol w:w="3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50.179.692,7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2.239.50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03.76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09.522.9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25.622.965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"/>
        <w:gridCol w:w="575"/>
        <w:gridCol w:w="6098"/>
        <w:gridCol w:w="710"/>
        <w:gridCol w:w="1844"/>
        <w:gridCol w:w="4113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5.893.000,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4.307.000,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40.200.000,00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3"/>
        <w:gridCol w:w="709"/>
        <w:gridCol w:w="1841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91.4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.6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347.000,00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3"/>
        <w:gridCol w:w="709"/>
        <w:gridCol w:w="1841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997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6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3.001.760,00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 -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349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2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10.401.000,00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43"/>
        <w:gridCol w:w="41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54.949.760,00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680.572.725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2"/>
        <w:gridCol w:w="709"/>
        <w:gridCol w:w="1841"/>
        <w:gridCol w:w="497"/>
        <w:gridCol w:w="35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-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100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425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397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78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74.5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346.267,3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9.188.716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33.76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9.378.094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8.405.175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610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18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275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.912.65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01.35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416.5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317.001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085.5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682.7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239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99.0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67.5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880.776,7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39.500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51.975,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Tahoma" w:ascii="Calibri" w:hAnsi="Calibri"/>
                <w:sz w:val="24"/>
                <w:szCs w:val="24"/>
              </w:rPr>
              <w:t xml:space="preserve">525.622.965,00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5"/>
        <w:gridCol w:w="709"/>
        <w:gridCol w:w="1841"/>
        <w:gridCol w:w="4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0.200.00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$             140.200.000,00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5"/>
        <w:gridCol w:w="709"/>
        <w:gridCol w:w="1841"/>
        <w:gridCol w:w="4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47.00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                 1.347.000,00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5"/>
        <w:gridCol w:w="709"/>
        <w:gridCol w:w="1841"/>
        <w:gridCol w:w="4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1.76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                 3.001.760,00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8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401.000,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              10.401.000,00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5"/>
        <w:gridCol w:w="40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4.949.760,00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680.572.725,00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4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3402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3402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4, créditos suplementares de dotações vinculadas a recursos de outras fontes específicas, nos casos em que já exista no orçamento a despesa com mesma classificação funcional programática, e haja necessidade de abertura de nova Fonte de Recursos, até o limite dos valores efetivamente recebidos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trike/>
          <w:sz w:val="24"/>
          <w:szCs w:val="24"/>
        </w:rPr>
      </w:pPr>
      <w:r>
        <w:rPr>
          <w:rFonts w:ascii="Calibri" w:hAnsi="Calibri"/>
          <w:strike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5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6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7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  <w:r>
        <w:rPr>
          <w:rFonts w:cs="Helvetica" w:ascii="Calibri" w:hAnsi="Calibri"/>
          <w:b/>
          <w:bCs/>
          <w:sz w:val="24"/>
          <w:szCs w:val="24"/>
        </w:rPr>
        <w:tab/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Helvetica"/>
          <w:b/>
          <w:b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Helvetica"/>
          <w:b/>
          <w:b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Helvetica"/>
          <w:b/>
          <w:b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 xml:space="preserve">                    </w:t>
      </w:r>
      <w:r>
        <w:rPr>
          <w:rFonts w:cs="Helvetica" w:ascii="Calibri" w:hAnsi="Calibri"/>
          <w:b/>
          <w:bCs/>
          <w:sz w:val="24"/>
          <w:szCs w:val="24"/>
        </w:rPr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4, revogadas as disposições em contrário.</w:t>
      </w: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novembro de 2013.</w:t>
      </w:r>
    </w:p>
    <w:p>
      <w:pPr>
        <w:pStyle w:val="Normal"/>
        <w:bidi w:val="0"/>
        <w:ind w:left="2835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3969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3969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969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3969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3969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3969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3969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103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5103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3828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103" w:leader="none"/>
        </w:tabs>
        <w:bidi w:val="0"/>
        <w:ind w:left="3828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3828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tabs>
          <w:tab w:val="clear" w:pos="3402"/>
          <w:tab w:val="left" w:pos="5103" w:leader="none"/>
        </w:tabs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3"/>
      <w:type w:val="nextPage"/>
      <w:pgSz w:orient="landscape" w:w="16838" w:h="11906"/>
      <w:pgMar w:left="992" w:right="851" w:gutter="0" w:header="0" w:top="1701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conjunto CTFO e CJLR nº 415 /13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conjunto CTFO e CJLR nº 415 /13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5</Words>
  <Characters>14918</Characters>
  <CharactersWithSpaces>12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8:02:00Z</cp:lastPrinted>
  <dcterms:modified xsi:type="dcterms:W3CDTF">2013-11-19T18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