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0/13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Nossa Senhora Apareci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2 outu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247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20:50:00Z</cp:lastPrinted>
  <dcterms:modified xsi:type="dcterms:W3CDTF">2013-11-04T2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