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Nossa Senhora Apareci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2 outu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Nossa Senhora Apareci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2 de outu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s recursos necessário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 xml:space="preserve">Está lei entra em vigor na data de sua publicação, revogadas as disposições em contrár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outu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Esta propositura dispõe a inclusão do evento denominado</w:t>
      </w:r>
      <w:r>
        <w:rPr>
          <w:rFonts w:cs="Arial" w:ascii="Arial" w:hAnsi="Arial"/>
          <w:b/>
          <w:sz w:val="24"/>
          <w:szCs w:val="24"/>
        </w:rPr>
        <w:t xml:space="preserve"> DIA DE NOSSA SENHORA APARECIDA, </w:t>
      </w:r>
      <w:r>
        <w:rPr>
          <w:rFonts w:cs="Arial" w:ascii="Arial" w:hAnsi="Arial"/>
          <w:sz w:val="24"/>
          <w:szCs w:val="24"/>
        </w:rPr>
        <w:t xml:space="preserve">uma Festa que acontece há mais de 40 anos, e está na sua 46ª edição. A Paróquia de Nossa Senhora Aparecida realiza a Festa da padroeira, no feriado do dia </w:t>
      </w:r>
      <w:r>
        <w:rPr>
          <w:rFonts w:cs="Arial" w:ascii="Arial" w:hAnsi="Arial"/>
          <w:b/>
          <w:sz w:val="24"/>
          <w:szCs w:val="24"/>
        </w:rPr>
        <w:t>12 de outubro</w:t>
      </w:r>
      <w:r>
        <w:rPr>
          <w:rFonts w:cs="Arial" w:ascii="Arial" w:hAnsi="Arial"/>
          <w:sz w:val="24"/>
          <w:szCs w:val="24"/>
        </w:rPr>
        <w:t>. Nestas mais de quatro décadas de evento, a festa cresceu e tomou proporções enormes, reunindo um público superior a mais de 20 mil pessoas durante todos os dias da programação, com duração de quase todo o mês todo de outubro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O ponto alto das homenagens é a procissão em homenagem à santa. “Chega a encher 13 quarteirões com fiéis”. Além da procissão, hoje a programação também inclui uma cavalgada, bênção de motocicletas, shows e uma quermesse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outu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57:00Z</cp:lastPrinted>
  <dcterms:modified xsi:type="dcterms:W3CDTF">2013-10-22T20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