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3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9/13, de iniciativa da Prefeitura do Município de Araraquara,  cria o Conselho Municipal de Planejamento e Política Urbana Ambiental de Araraquara - COMPUA, órgão colegiado paritário, consultivo, deliberativo e de assessoria no âmbito de suas competências, diretamente vinculado à Secretaria Municipal de Desenvolvimento Urbano, como instrumento funcional e organizativo do Sistema Municipal de Planejamento e Política Urbana Ambiental - SMPUA; revoga especialmente as Leis Municipais nº 5.831 de 05 de junho de 2.002, nº 7.095 de 18 de setembro de 2009, nº 7.271 de 11 de junho de 2010 e nº 7.441 de 04 de abril de 2011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ão de iniciativa privativa do Prefeito Municipal as leis que disponham sobre, criação, estruturação e atribuições das Secretarias ou Departamentos equivalentes e órgãos da Administração Pública direta e indireta, autárquica e fundacional </w:t>
      </w:r>
      <w:r>
        <w:rPr>
          <w:rFonts w:ascii="Arial" w:hAnsi="Arial"/>
          <w:sz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2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/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luí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Donizete Simion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8</Words>
  <Characters>1782</Characters>
  <CharactersWithSpaces>1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10-22T11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