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</w:rPr>
              <w:t>3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17/13, de iniciativa da Prefeitura do Município de Araraquara,  dispõe sobre a inclusão e uso do nome social de travestis e transexuais nos registros municipais relativos a serviços públicos prestados no âmbito da administração direta e indiret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São de iniciativa privativa do Prefeito Municipal as leis que disponham sobre, criação, estruturação e atribuições das Secretarias ou Departamentos equivalentes e órgãos da Administração Pública direta e indireta, autárquica e fundacional </w:t>
      </w:r>
      <w:r>
        <w:rPr>
          <w:rFonts w:ascii="Arial" w:hAnsi="Arial"/>
          <w:sz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2 de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Farmacêutico Jéferson Yashuda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luí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sz w:val="24"/>
        </w:rPr>
        <w:t>Donizete Simion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2T11:20:00Z</cp:lastPrinted>
  <dcterms:modified xsi:type="dcterms:W3CDTF">2013-10-22T11:2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