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r>
        <w:rPr/>
        <w:t>Recebido nesta da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Araraquara, 30 de setembr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Diretor Legislativo: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>Nos termos do parágrafo único do artigo 278, do Regimento Interno, durante o prazo de 30 (trinta) dias, ou seja, até o dia 31 de outubro de 2013, às 16 horas, serão recebidas emendas, nos casos em que sejam permitidas. Dar ciência aos Edis.</w:t>
      </w:r>
    </w:p>
    <w:p>
      <w:pPr>
        <w:pStyle w:val="TextBody"/>
        <w:bidi w:val="0"/>
        <w:ind w:left="0" w:right="0" w:hanging="0"/>
        <w:rPr/>
      </w:pPr>
      <w:r>
        <w:rPr/>
        <w:t>Araraquara, 1º de outu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a Circular nº 44/13, desta data, foi dado ciência aos Nobres Edis, cumprimento ao despacho sup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º de outu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iretor Legislativo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Nos termos do Requerimento nº 0688, de 07 de outubro de 2013, foram convocadas audiências públic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08 de outu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ntro do prazo legal foram apresentadas 78 (setenta e oito) emendas. Às Comissões de Tributação, Finanças e Orçamento e a de Justiça, Legislação e Redação para manifestarem-se sobre o projet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31 de outu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volvido pelas Comissões de Tributação, Finanças e Orçamento e a de Justiça, Legislação e Redação, convoque-se sessão extraordinária para o dia 19 de novembro de 2013, às 16h30min, destinada à apreciação do projeto de lei nº 192/13, em 1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novem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020/13, de 13/11/2013, foi convocada sessão extraordinária para o dia 19/11/2013, às 16h30min, destinada à apreciação do projeto de lei nº 192/13, em primeira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3 de novem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192/13, com as Emendas de nº 01 a 78 em primeira discussão e votação, retornando para o segundo turno de deba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19 de novem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Convoque-se sessão extraordinária para o dia 28/11/2013, às 14h50min, para apreciação do projeto de lei nº 192/13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6 de novem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elo edital nº 021/13, de 26/11/2013, foi convocada sessão extraordinária para o dia 28/11/2013, às 14h50min, destinada a apreciação do projeto de lei nº 192/13, em 2ª discussão e vota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6 de novem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provado o projeto de lei nº 192/13, em segunda discussão e votação, ficando dispensada a fase de redação final, nos termos do parágrafo 2º, do artigo 282, do Regimento Intern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novem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xpeça-se o competente autógrafo ao Executivo Municip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novem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:____________________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través do ofício nº 1324/13, de 28 de novembro de 2013, foi expedido o autógrafo nº 240/1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raraquara, 28 de novembro de 201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esidente: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2268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36"/>
        <w:szCs w:val="24"/>
      </w:rPr>
      <w:t>CÂMARA MUNICIPAL DE ARARAQUARA</w:t>
    </w:r>
  </w:p>
  <w:p>
    <w:pPr>
      <w:pStyle w:val="Header"/>
      <w:bidi w:val="0"/>
      <w:ind w:left="0" w:right="0" w:hanging="0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sz w:val="24"/>
        <w:szCs w:val="24"/>
        <w:u w:val="single"/>
      </w:rPr>
      <w:t>DESPACHOS:</w:t>
    </w:r>
  </w:p>
  <w:p>
    <w:pPr>
      <w:pStyle w:val="Header"/>
      <w:bidi w:val="0"/>
      <w:ind w:left="0" w:right="0" w:hanging="0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sz w:val="24"/>
        <w:szCs w:val="24"/>
      </w:rPr>
      <w:t>PROCESSO Nº 377/13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sz w:val="24"/>
        <w:szCs w:val="24"/>
      </w:rPr>
      <w:t>PROJETO DE LEI Nº 192/13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866</Characters>
  <CharactersWithSpaces>2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2T19:47:00Z</cp:lastPrinted>
  <dcterms:modified xsi:type="dcterms:W3CDTF">2013-12-02T19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