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</w:rPr>
        <w:t xml:space="preserve">Ofício nº 1902/2013  </w:t>
      </w:r>
      <w:r>
        <w:rPr>
          <w:rFonts w:ascii="Calibri" w:hAnsi="Calibri"/>
          <w:sz w:val="22"/>
        </w:rPr>
        <w:t xml:space="preserve">                                              Em 18 de outu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997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A propositura dispõe sobre a inclusão e uso do nome social de travestis e transexuais nos registros municipais relativos a serviços públicos prestados no âmbito da administração direta e indireta e dá outras providências.</w:t>
      </w:r>
    </w:p>
    <w:p>
      <w:pPr>
        <w:pStyle w:val="TextBody"/>
        <w:tabs>
          <w:tab w:val="clear" w:pos="708"/>
          <w:tab w:val="left" w:pos="3119" w:leader="none"/>
        </w:tabs>
        <w:bidi w:val="0"/>
        <w:spacing w:before="0" w:after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Este projeto foi apresentado na Sessão Cidadã, pelo Assessor da Diversidade Sexual desta Prefeitura, Paulo Tetti. O projeto tem como objetivo fazer respeitar o princípio da dignidade da pessoa humana, fundamento do Estado Democrático de Direito, assegurando dessa forma o pleno respeito às pessoas independente de sua identidade de gêner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Entendemos que a igualdade, a liberdade e a autonomia individual são os princípios constitucionais que orientam a atuação do Estado e impõem a realização de políticas públicas destinadas à promoção da cidadania e respeito à diferenças humanas, incluídas as diferenças sexuais. Nessa perspectiva, consideramos que os direitos relativos à diversidade sexual constituem direitos humanos de lésbicas, gays, bissexuais, travestis e transexuais, e que sua proteção requer ações efetivas do Estado no sentido de assegurar o pleno exercício da cidadania e a integral inclusão social da população LGBTT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O nome social é aquele pelo qual pessoas autoclassificadas trans* preferem ser chamadas cotidianamente, refletindo sua expressão de gênero, em contraposição ao seu nome de registro civil, dado em consonância com o gênero ou/e o sexo atribuídos durante a gestação e/ou nascimento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O uso do nome social tem sido legitimado por entidades como o CREMESP (Conselho Regional de Medicina do Estado de São Paulo) e o MEC (Ministério da Educação), dentre outros órgãos normativos, especialmente os ligados à saúde e educação. O CRE-MESP, através da Resolução nº 208, de 27 de outubro de 2009, assegura, em seu artigo 2º, “</w:t>
      </w:r>
      <w:r>
        <w:rPr>
          <w:rFonts w:ascii="Calibri" w:hAnsi="Calibri"/>
          <w:i/>
          <w:sz w:val="22"/>
        </w:rPr>
        <w:t>o direito de usar o nome social, podendo o(a) paciente indicar o nome pelo qual prefere ser chamado(a), independente do nome que consta no seu registro civil ou nos prontuários do serviço de saúde.</w:t>
      </w:r>
      <w:r>
        <w:rPr>
          <w:rFonts w:ascii="Calibri" w:hAnsi="Calibri"/>
          <w:sz w:val="22"/>
        </w:rPr>
        <w:t>” (SÃO PAULO, 11 nov. 2009)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Travestis e transexuais são pessoas que possuem identidades de gênero distintas das atribuídas na gestação e/ou nascimento e impressas em documentos, e não “orientação sexual distinta dos documentos oficiais”. A orientação sexual não é impressa em nenhum documento oficial, por mais que constantemente a sociedade reitere a heterossexualidade como padrão mais desejável a ser seguido e a homossexualidade como “desviante”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A expressão trans* é um termo “guarda-chuva”, utilizado por algumas das pessoas que se declaram em situações de trânsito identitário de gênero. As pessoas trans*, em maioria, podem ser consideradas sujeitos que vivenciam experiências entre gêneros. Por terem um gênero atribuído na gestação e/ou nascimento que não as contemplam (feminino/masculino) e pelo fato de se identificarem com o gênero distinto deste, vivenciam experiências entre gêneros. Estão entre o gênero de atribuição e o de identifica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119" w:leader="none"/>
        </w:tabs>
        <w:bidi w:val="0"/>
        <w:spacing w:before="0" w:after="0"/>
        <w:ind w:left="0" w:right="0" w:firstLine="2880"/>
        <w:jc w:val="both"/>
        <w:rPr/>
      </w:pPr>
      <w:r>
        <w:rPr>
          <w:rFonts w:ascii="Calibri" w:hAnsi="Calibri"/>
          <w:sz w:val="22"/>
        </w:rPr>
        <w:t>Não dar possibilidades à pessoa se denominar e ser denominada pelos outros conforme seu entendimento acerca de si é cercear direitos fundamentais, impossibilitar condições de exercício de sua cidadania e estimular o constrangimento, a intolerância, a discriminação e a violência em suas diversas form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</w:rPr>
        <w:t>MARCELO FORTES BARBIERI</w:t>
      </w:r>
    </w:p>
    <w:p>
      <w:pPr>
        <w:pStyle w:val="Normal"/>
        <w:tabs>
          <w:tab w:val="clear" w:pos="708"/>
          <w:tab w:val="left" w:pos="3997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3997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u w:val="single"/>
        </w:rPr>
        <w:t>PROJETO DE LEI Nº 217/13</w:t>
      </w:r>
    </w:p>
    <w:p>
      <w:pPr>
        <w:pStyle w:val="Normal"/>
        <w:tabs>
          <w:tab w:val="clear" w:pos="708"/>
          <w:tab w:val="left" w:pos="399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9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97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97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</w:rPr>
        <w:t>Dispõe sobre a inclusão e uso do nome social de travestis e transexuais nos registros municipais relativos a serviços públicos prestados no âmbito da administração direta e indireta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     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art1"/>
      <w:bookmarkStart w:id="1" w:name="art1"/>
      <w:bookmarkEnd w:id="1"/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°</w:t>
      </w:r>
      <w:r>
        <w:rPr>
          <w:rFonts w:ascii="Calibri" w:hAnsi="Calibri"/>
          <w:sz w:val="22"/>
        </w:rPr>
        <w:t xml:space="preserve"> Fica assegurado aos transexuais e travestis, nos termos desta Lei, o direito à escolha de tratamento nominal nos atos e procedimentos promovidos no âmbito da Administração Direta e Indireta do Municíp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2°</w:t>
      </w:r>
      <w:r>
        <w:rPr>
          <w:rFonts w:ascii="Calibri" w:hAnsi="Calibri"/>
          <w:sz w:val="22"/>
        </w:rPr>
        <w:tab/>
        <w:t>A pessoa interessada indicará, no momento do preenchimento do cadastro ou ao se apresentar para o atendimento, o prenome pela qual se reconheça, é identificada, reconhecida e/ou denominada por sua comunidade e em sua inserção soci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1°</w:t>
      </w:r>
      <w:r>
        <w:rPr>
          <w:rFonts w:ascii="Calibri" w:hAnsi="Calibri"/>
          <w:sz w:val="22"/>
        </w:rPr>
        <w:t xml:space="preserve"> O nome social deverá ser colocado por escrito, entre parênteses, antes do respectivo nome civi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2°</w:t>
      </w:r>
      <w:r>
        <w:rPr>
          <w:rFonts w:ascii="Calibri" w:hAnsi="Calibri"/>
          <w:sz w:val="22"/>
        </w:rPr>
        <w:t xml:space="preserve"> Os servidores públicos deverão tratar a pessoa pelo nome social indicado, que constará dos atos inscritos, evitando, no trato social, a utilização do respectivo nome civi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3°</w:t>
      </w:r>
      <w:r>
        <w:rPr>
          <w:rFonts w:ascii="Calibri" w:hAnsi="Calibri"/>
          <w:sz w:val="22"/>
        </w:rPr>
        <w:t xml:space="preserve"> Entende-se por nome social aquele pelo qual o travesti ou transexual se reconhece, pelo qual são identificados por sua comunidade e em seu meio soci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3°</w:t>
      </w:r>
      <w:r>
        <w:rPr>
          <w:rFonts w:ascii="Calibri" w:hAnsi="Calibri"/>
          <w:sz w:val="22"/>
        </w:rPr>
        <w:t xml:space="preserve"> O pronome anotado no registro civil deve ser utilizado para os atos que ensejarão a emissão de documentos oficiais, acompanhado do nome social escolhi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1°</w:t>
      </w:r>
      <w:r>
        <w:rPr>
          <w:rFonts w:ascii="Calibri" w:hAnsi="Calibri"/>
          <w:sz w:val="22"/>
        </w:rPr>
        <w:t xml:space="preserve"> Em caso de confecção de crachás, carteiras ou outros tipos de identificação, deverá ser observado, mediante prévia solicitação por escrito do interessado, o nome social escolhido pelo travesti ou transexual e não o nome civi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2°</w:t>
      </w:r>
      <w:r>
        <w:rPr>
          <w:rFonts w:ascii="Calibri" w:hAnsi="Calibri"/>
          <w:sz w:val="22"/>
        </w:rPr>
        <w:t xml:space="preserve"> Os documentos obrigatórios de identificação e de registro civil serão emitidos nos termos da legislação própria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4°</w:t>
      </w:r>
      <w:r>
        <w:rPr>
          <w:rFonts w:ascii="Calibri" w:hAnsi="Calibri"/>
          <w:sz w:val="22"/>
        </w:rPr>
        <w:t xml:space="preserve"> Os órgãos da Administração Direta e Indireta capacitarão seu servidores para o cumprimento d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5°</w:t>
      </w:r>
      <w:r>
        <w:rPr>
          <w:rFonts w:ascii="Calibri" w:hAnsi="Calibri"/>
          <w:sz w:val="22"/>
        </w:rPr>
        <w:t xml:space="preserve"> O descumprimento do disposto nos artigos 1°, 2° e 3° desta Lei será apurado em sede de processo administrativo disciplina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6°</w:t>
      </w:r>
      <w:r>
        <w:rPr>
          <w:rFonts w:ascii="Calibri" w:hAnsi="Calibri"/>
          <w:sz w:val="22"/>
        </w:rPr>
        <w:t xml:space="preserve"> Caberá à Secretaria Municipal da Articulação Institucional e da Participação Popular, através da Assessoria Especial de Políticas Públicas para a Diversidade Sexual, promover ampla divulgação desta Lei para esclarecimento sobre os direitos e deveres nele assegurad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7°</w:t>
      </w:r>
      <w:r>
        <w:rPr>
          <w:rFonts w:ascii="Calibri" w:hAnsi="Calibri"/>
          <w:sz w:val="22"/>
        </w:rPr>
        <w:t xml:space="preserve"> Esta Lei entra em vigor na data de sua publicação, revogadas as disposições em contra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5529" w:leader="none"/>
        </w:tabs>
        <w:bidi w:val="0"/>
        <w:ind w:left="0" w:right="-81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18 (dezoito) de outubro de 2013 (dois mil e treze).</w:t>
      </w:r>
    </w:p>
    <w:p>
      <w:pPr>
        <w:pStyle w:val="Heading3"/>
        <w:bidi w:val="0"/>
        <w:spacing w:before="0" w:after="0"/>
        <w:ind w:left="0" w:right="-8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-81" w:hanging="0"/>
        <w:jc w:val="center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Calibri" w:hAnsi="Calibri"/>
          <w:sz w:val="22"/>
        </w:rPr>
        <w:t>- Prefeito Municipal -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sz w:val="16"/>
    </w:rPr>
  </w:style>
  <w:style w:type="character" w:styleId="Char4">
    <w:name w:val="Char4"/>
    <w:qFormat/>
    <w:rPr>
      <w:rFonts w:ascii="Arial" w:hAnsi="Arial"/>
      <w:b/>
      <w:i/>
      <w:sz w:val="2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6562</Characters>
  <CharactersWithSpaces>5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2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