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8 /13 , apresentado pelo Executivo Municipal, denomina ANTONIO RODRIGUES GOMES FILHO, o Dispositivo Viário localizado na confluência da Estrada Vicinal Graciano da Ressurreição Affonso ARA-080 com a Estrada Municipal ARA-15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 nov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9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1:29:00Z</cp:lastPrinted>
  <dcterms:modified xsi:type="dcterms:W3CDTF">2013-10-22T11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