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1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     </w:t>
      </w:r>
      <w:r>
        <w:rPr>
          <w:rFonts w:ascii="Arial" w:hAnsi="Arial"/>
          <w:sz w:val="24"/>
        </w:rPr>
        <w:t>O presente Projeto de Lei nº 213/13, de iniciativa da Prefeitura do Município de Araraquara,  dispõe sobre a reformulação do Conselho Municipal de Combate à Discriminação e ao Racismo - COMCEDIR; revoga as leis municipais as nº 5.944 de 28 de novembro de 2002, nº 6.384 de 14 de março de 2006 e nº 6.819 de 02 de julho de 2008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5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Roberval Fraiz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</w:t>
      </w: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15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