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12/13, da Prefeitura do Município de Araraquara, autoriza a Fundação de Arte e Cultura do Município de Araraquara a abrir um Crédito Adicional Especial, até o limite de R$ 1.000,00 (um mil reais), para atender despesas com premiações culturai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5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