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dministr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6- Secretaria Municipal da Administr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2.06.01 – Coordenadoria Executiva de Administração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2.0022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04.122.0022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3.3.90.39.00.00.00    Outros Serviços de Terceiros –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Araraqua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grama de Saúde Mental com recorte de gêner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