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0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Serviço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8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2.05- 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- 02.05.02 – Coordenadoria Executiva de Administração Orçamentária, contábil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04.123.0019.2.458.000 – Coordenação e Execução das Atividades contábil, Orçamentária e Financeira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TEGORIA ECONÔMICA:    </w:t>
            </w:r>
            <w:r>
              <w:rPr/>
              <w:t>- 04.123.0019.2.458.000 – Coordenação e Execução das Atividades contábil, Orçamentária e Financeira.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99.999.999.0.002.000 –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8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riar a Procuradoria Especial da Mulher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8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376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1</Characters>
  <CharactersWithSpaces>7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1T2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