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Adilson Vital, denomina Avenida HERCÍLIO RANDON, a via pública da sede do Município, com início na divisa de propriedade da Rede Ferroviária Federal - União e término no prolongamento da Avenida Doutor Seth-Hur Cardos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5  de   outu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489</Characters>
  <CharactersWithSpaces>13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0T13:21:00Z</cp:lastPrinted>
  <dcterms:modified xsi:type="dcterms:W3CDTF">2013-10-15T18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